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совета                                                  Директор МАОУ «СОШ № 5»</w:t>
      </w:r>
    </w:p>
    <w:p>
      <w:pPr>
        <w:pStyle w:val="Normal"/>
        <w:rPr/>
      </w:pPr>
      <w:r>
        <w:rPr>
          <w:sz w:val="28"/>
          <w:szCs w:val="28"/>
        </w:rPr>
        <w:t>протокол №_________                                                        ____________Н.В. Кучина</w:t>
      </w:r>
    </w:p>
    <w:p>
      <w:pPr>
        <w:pStyle w:val="Normal"/>
        <w:rPr/>
      </w:pPr>
      <w:r>
        <w:rPr>
          <w:sz w:val="28"/>
          <w:szCs w:val="28"/>
        </w:rPr>
        <w:t>от «_____» ________2019 г.                                           приказ №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____»___________2019 г.</w:t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</w:t>
      </w:r>
    </w:p>
    <w:p>
      <w:pPr>
        <w:pStyle w:val="Normal"/>
        <w:shd w:fill="FFFFFF" w:val="clear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дготовке выпускников 11-х классо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40"/>
          <w:szCs w:val="40"/>
        </w:rPr>
        <w:t xml:space="preserve">МАОУ «СОШ № 5» </w:t>
      </w:r>
    </w:p>
    <w:p>
      <w:pPr>
        <w:pStyle w:val="Normal"/>
        <w:shd w:fill="FFFFFF" w:val="clear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прохождению государственной итоговой аттестации  по образовательным программам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40"/>
          <w:szCs w:val="40"/>
        </w:rPr>
        <w:t>среднего  обще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2019-2020 уч.год</w:t>
      </w:r>
    </w:p>
    <w:p>
      <w:pPr>
        <w:pStyle w:val="Normal"/>
        <w:shd w:fill="FFFFFF" w:val="clear"/>
        <w:spacing w:lineRule="exact" w:line="256" w:before="3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56" w:before="3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90" w:after="0"/>
        <w:ind w:left="993" w:right="11" w:hanging="709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bCs/>
        </w:rPr>
        <w:t>:</w:t>
      </w:r>
      <w:r>
        <w:rPr/>
        <w:t xml:space="preserve"> создание оптимальных условий для качественной подготовки обучающихся, к участию 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hd w:fill="FFFFFF" w:val="clear"/>
        <w:spacing w:before="76" w:after="0"/>
        <w:ind w:left="443" w:hanging="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76" w:after="0"/>
        <w:ind w:left="443" w:hanging="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Default"/>
        <w:spacing w:before="0" w:after="68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беспечить качественную  подготовку общеобразовательной организации к государственной итоговой аттестации в 2019 году. </w:t>
      </w:r>
    </w:p>
    <w:p>
      <w:pPr>
        <w:pStyle w:val="Default"/>
        <w:spacing w:before="0" w:after="68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здать условия для удовлетворения потребностей учащихся в образовательной подготовке и получении знаний. </w:t>
      </w:r>
    </w:p>
    <w:p>
      <w:pPr>
        <w:pStyle w:val="Default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беспечить участников образовательных отношений своевременной актуальной информ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56" w:before="79" w:after="0"/>
        <w:ind w:left="7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671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государственной итоговой аттестации выпускников 11-х классов в 2018-2019 учебном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23"/>
        <w:gridCol w:w="21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40"/>
              <w:ind w:left="84" w:right="5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участников ЕГЭ учебно-тренировочными материалами, методическими пособиями, информационными и рекламными материалами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/>
              <w:ind w:left="84" w:right="5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Интернет-технологий и предоставление возможности выпускникам и учителям работать с образовательными сайтам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s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/>
              <w:ind w:left="84" w:right="57" w:hanging="2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страницы общешкольного сайта «Государственная итоговая аттестация».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  Проведение обучающих семинаров, совещаний, родительских собраний по подготовке к ЕГЭ учащихся  11-х классов.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Разработка пакета документов по проведению государственной итоговой аттестации выпускников 11-х классов согласно рекомендациям МО РФ, МО Оренбургской области и УО.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Анализ документации (приказы, расписания экзаменов и консультаций, дежурства, списки учащихся по выбору экзамен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. Заседание МС. Методика подготовки учащихся к ЕГЭ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8. Своевременное информирование всех участников образовательного процесса об условиях и особенностях подготовки и проведения государственной итоговой аттестации выпускников 11-х классов в 2018-2019 уч.году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ленов педколлектива;  учителей-предметник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чащихся 11-х  </w:t>
            </w:r>
            <w:r>
              <w:rPr>
                <w:bCs/>
              </w:rPr>
              <w:t>класс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дител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я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яева Е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ина Н.В.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416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совет «Анализ результатов ЕГЭ-2018». Задачи на 2018-2019  учебный год. 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41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рекция образовательной программы школы, плана подготовки школы к итоговой аттестации в форме ЕГЭ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" w:leader="none"/>
              </w:tabs>
              <w:ind w:left="0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подготовки школы к ГИА </w:t>
            </w:r>
            <w:r>
              <w:rPr/>
              <w:t>выпускников 11-х классов в 2018-2019 уч.году</w:t>
            </w:r>
            <w:r>
              <w:rPr>
                <w:color w:val="000000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чин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ова Л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чин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нформирование обучающихся о ГИА (новое в ГИА, предварительный выбор экзаменов, процедура сдачи экзаменов, выставление итоговых отметок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ервичное анкетирование: сбор письменных заявлений выпускников о выборе экзаменов в форме ЕГЭ.</w:t>
            </w:r>
          </w:p>
          <w:p>
            <w:pPr>
              <w:pStyle w:val="Normal"/>
              <w:rPr/>
            </w:pPr>
            <w:r>
              <w:rPr/>
              <w:t>3.  Составление предварительных списков уч-ся для сдачи экзаменов по выбор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6" w:hanging="226"/>
              <w:jc w:val="both"/>
              <w:rPr/>
            </w:pPr>
            <w:r>
              <w:rPr/>
              <w:t>Совещание при завуче «Организация работы по подготовке учащихся к ЕГЭ». Рекомендации МО и учите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готовка базы данных по ОУ для проведения ЕГЭ. Сбор копий паспортов учащихся 11-го класса. </w:t>
            </w:r>
          </w:p>
          <w:p>
            <w:pPr>
              <w:pStyle w:val="Normal"/>
              <w:jc w:val="both"/>
              <w:rPr/>
            </w:pPr>
            <w:r>
              <w:rPr/>
              <w:t>3. Знакомство с демоверсиями по  предметам. Знакомство с изменениями в КИМах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35" w:firstLine="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по вопросам проведения ГИА, текущее обновление материал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-10" w:firstLine="1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совет «Организация учебно-методической работы при подготовке учащихся </w:t>
            </w:r>
            <w:r>
              <w:rPr>
                <w:bCs/>
              </w:rPr>
              <w:t xml:space="preserve"> </w:t>
            </w:r>
            <w:r>
              <w:rPr/>
              <w:t xml:space="preserve"> 11-х классов </w:t>
            </w:r>
            <w:r>
              <w:rPr>
                <w:bCs/>
              </w:rPr>
              <w:t>к ГИ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-10" w:firstLine="10"/>
              <w:rPr/>
            </w:pPr>
            <w:r>
              <w:rPr/>
              <w:t>Оформление общешкольного стенда «Готовимся к ЕГЭ».</w:t>
            </w:r>
          </w:p>
          <w:p>
            <w:pPr>
              <w:pStyle w:val="Normal"/>
              <w:numPr>
                <w:ilvl w:val="0"/>
                <w:numId w:val="7"/>
              </w:numPr>
              <w:ind w:left="226" w:hanging="226"/>
              <w:rPr/>
            </w:pPr>
            <w:r>
              <w:rPr/>
              <w:t>Оформление в кабинетах информационных стендов по подготовке к ГИА по предме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а Л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а Л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1.Проведение семинара – совещания по вопросам организации и проведения государственной итоговой аттестации в 11</w:t>
            </w:r>
            <w:r>
              <w:rPr/>
              <w:t xml:space="preserve">-х </w:t>
            </w:r>
            <w:r>
              <w:rPr>
                <w:color w:val="000000"/>
                <w:spacing w:val="-1"/>
              </w:rPr>
              <w:t>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дминистративное совещание </w:t>
            </w:r>
            <w:r>
              <w:rPr>
                <w:color w:val="000000"/>
                <w:spacing w:val="-1"/>
              </w:rPr>
              <w:t>«Состояние работы по подготовке учащихся к итоговой аттест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ин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Декабрь-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bCs/>
                <w:color w:val="000000"/>
                <w:spacing w:val="-6"/>
              </w:rPr>
              <w:t>Инструктивно-методическая работа с классными руководителями, учителями, учащимися, родителями о целях и технологии проведения ЕГЭ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рганизация и проведение репетиционных работ по предметам в форме ЕГЭ для учащихся</w:t>
            </w:r>
            <w:r>
              <w:rPr/>
              <w:t xml:space="preserve"> 11-х классов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П и программ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-10" w:hanging="0"/>
              <w:rPr/>
            </w:pPr>
            <w:r>
              <w:rPr/>
              <w:t>Педсовет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4" w:leader="none"/>
              </w:tabs>
              <w:ind w:left="-10" w:firstLine="427"/>
              <w:rPr/>
            </w:pPr>
            <w:r>
              <w:rPr/>
              <w:t xml:space="preserve">Отчет ответственного за проведение ЕГЭ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  <w:tab w:val="left" w:pos="623" w:leader="none"/>
                <w:tab w:val="left" w:pos="1073" w:leader="none"/>
              </w:tabs>
              <w:ind w:left="-10" w:firstLine="787"/>
              <w:rPr/>
            </w:pPr>
            <w:r>
              <w:rPr/>
              <w:t>о мероприятиях по информированию учащихся, родителей (лиц, их заменяющих), о формировании базы данных выпускных класс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4" w:leader="none"/>
              </w:tabs>
              <w:ind w:left="-10" w:firstLine="427"/>
              <w:rPr/>
            </w:pPr>
            <w:r>
              <w:rPr/>
              <w:t>Отчет классных руководителей 11-х классов по работе с учащимися и их родителями (лицами, их заменяющими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4" w:leader="none"/>
              </w:tabs>
              <w:ind w:left="-10" w:firstLine="427"/>
              <w:rPr/>
            </w:pPr>
            <w:r>
              <w:rPr/>
              <w:t>Отчет руководителей методических объединений школы о ходе подготовки к итоговой аттеста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ин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пробного внутришкольного ЕГЭ  (бланки, тесты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внутришкольного ЕГЭ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226"/>
              <w:rPr/>
            </w:pPr>
            <w:r>
              <w:rPr/>
              <w:t>Совещание при завуче «Анализ внутришкольного ЕГЭ»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/>
            </w:pPr>
            <w:r>
              <w:rPr/>
              <w:t>Обсуждение результатов внутришкольного ЕГЭ на ШМО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3.Составление </w:t>
            </w:r>
            <w:r>
              <w:rPr/>
              <w:t xml:space="preserve"> окончательных списков уч-ся для сдачи экзаменов по выбор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р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" w:hanging="5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Административное совещание «Состояние работы по подготовке учащихся к итоговой аттестаци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рки классных журналов 11-х  классов по теме «Организация повторения. Подготовка к ЕГЭ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для педагогов, учащихся и их родителей по вопросам подготовки и проведения ЕГЭ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 Л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4" w:leader="none"/>
              </w:tabs>
              <w:ind w:left="-10" w:hanging="0"/>
              <w:rPr/>
            </w:pPr>
            <w:r>
              <w:rPr>
                <w:bCs/>
                <w:color w:val="000000"/>
                <w:spacing w:val="-6"/>
              </w:rPr>
              <w:t>Педсовет «Допуск учащихся 11</w:t>
            </w:r>
            <w:r>
              <w:rPr/>
              <w:t xml:space="preserve">-х  </w:t>
            </w:r>
            <w:r>
              <w:rPr>
                <w:bCs/>
                <w:color w:val="000000"/>
                <w:spacing w:val="-6"/>
              </w:rPr>
              <w:t xml:space="preserve">классов к государственной итоговой аттестаци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дготовка графика проведения консультаций для учащихся в экзаменационный пери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6"/>
              </w:rPr>
              <w:t>Организация и проведение государственной</w:t>
            </w:r>
            <w:r>
              <w:rPr/>
              <w:t xml:space="preserve"> итоговой аттестации выпускников 11-х  классов в 2018 - 2019 учебном году</w:t>
            </w:r>
            <w:r>
              <w:rPr>
                <w:bCs/>
                <w:color w:val="000000"/>
                <w:spacing w:val="-6"/>
              </w:rPr>
              <w:t xml:space="preserve"> в сроки, утверждённые Минобрнауки Росс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Подготовка аналитических справок «Об итогах проведения ЕГЭ  выпускников 11-х  классов в 2018 - 2019 уч. году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икторова Л.Н. Уч.-предметники</w:t>
            </w:r>
          </w:p>
        </w:tc>
      </w:tr>
      <w:tr>
        <w:trPr/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оптимизация управленческих действий по организационно-технологическому обеспечению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и ресурсное обеспечение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8"/>
        <w:gridCol w:w="20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всех участников образовательного процесса об условиях и особенностях подготовки и проведения государственной итоговой аттестации выпускников 11-х  классов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членов педколлектива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учителей-предметников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учащихся 11-х </w:t>
            </w:r>
            <w:r>
              <w:rPr>
                <w:bCs/>
              </w:rPr>
              <w:t xml:space="preserve"> класс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</w:rPr>
            </w:pPr>
            <w:r>
              <w:rPr/>
              <w:t>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на сайте школы нормативных и распорядительных документов, регламентирующих проведение ГИА в 2018- 2019 учебном год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выпускников на классных часах с нормативными документами по ГИ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я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-</w:t>
            </w:r>
          </w:p>
          <w:p>
            <w:pPr>
              <w:pStyle w:val="Normal"/>
              <w:rPr/>
            </w:pPr>
            <w:r>
              <w:rPr/>
              <w:t>март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базы данных на участников ЕГЭ в соответствии с требованиями Рособрнадзора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ски выпускников О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ски общеобразовательных предметов, выбранных учащимися для сдачи экзамена в форме ЕГЭ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ски организаторов, обеспечивающих проведение ЕГЭ.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плана мероприятий по подготовке учащихся к ГИ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Первичное анкетирование: сбор письменных заявлений выпускников о выборе экзаменов в форме ЕГЭ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288" w:hanging="284"/>
              <w:jc w:val="both"/>
              <w:rPr/>
            </w:pPr>
            <w:r>
              <w:rPr>
                <w:color w:val="000000"/>
              </w:rPr>
              <w:t>Подготовка базы данных по ОУ для проведения ЕГЭ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28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ксерокопий паспортов учащихся 11</w:t>
            </w:r>
            <w:r>
              <w:rPr/>
              <w:t xml:space="preserve">-х </w:t>
            </w:r>
            <w:r>
              <w:rPr>
                <w:color w:val="000000"/>
              </w:rPr>
              <w:t xml:space="preserve"> класс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>
          <w:trHeight w:val="13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color w:val="000000"/>
              </w:rPr>
            </w:pPr>
            <w:r>
              <w:rPr/>
              <w:t>1.Разработка нормативных документов по подготовке и проведению государственной итоговой аттестации выпускников  11-х классов 2018-2019 учебного года (приказ о назначении координатора по подготовке к ЕГЭ в ОУ, о назначении ответственного за создание базы данных по уч-ся и др.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-ся 11-х  классов с Положением о ГИ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кабрь 2015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арт 2016 г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Корректировка нормативно-правовой базы </w:t>
            </w:r>
            <w:r>
              <w:rPr/>
              <w:t xml:space="preserve">проведения ГИА выпускников  11-х  классов </w:t>
            </w:r>
            <w:r>
              <w:rPr>
                <w:color w:val="000000"/>
              </w:rPr>
              <w:t>в 2019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формление протоколов родительских собраний и листов ознакомления с информацией о проведение ЕГЭ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Знакомство с нормативно-правовой базой проведения ГИА в 2018-2019 учебном год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>
          <w:trHeight w:val="10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очнение списков  участников ЕГЭ по предметам по выбору до 1 марта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3.ШМО. Анализ репетиционных работ учащихся 11-х  классов по материалам и в форме ЕГЭ, проводимых в рамках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ШМ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проведению государственной итоговой аттестации выпускников 11-х  классов в щадящем режим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ова Л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 11-х  классов к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а Н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8" w:hanging="284"/>
              <w:jc w:val="both"/>
              <w:rPr/>
            </w:pPr>
            <w:r>
              <w:rPr/>
              <w:t>Подготовка справки о качестве проведения и результатах ЕГЭ.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4"/>
              <w:jc w:val="both"/>
              <w:rPr/>
            </w:pPr>
            <w:r>
              <w:rPr/>
              <w:t>Формирование отчетов по результатам ЕГЭ.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4"/>
              <w:jc w:val="both"/>
              <w:rPr/>
            </w:pPr>
            <w:r>
              <w:rPr/>
              <w:t>Планирование работы на следующий учебный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rPr>
                <w:rFonts w:ascii="Cambria" w:hAnsi="Cambria" w:cs="Cambria"/>
                <w:color w:val="000000"/>
                <w:spacing w:val="-1"/>
                <w:w w:val="75"/>
              </w:rPr>
            </w:pPr>
            <w:r>
              <w:rPr/>
              <w:t>Ожидаемые результаты:</w:t>
            </w:r>
            <w:r>
              <w:rPr>
                <w:rFonts w:cs="Cambria" w:ascii="Cambria" w:hAnsi="Cambria"/>
                <w:color w:val="000000"/>
                <w:spacing w:val="-1"/>
                <w:w w:val="7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198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информационной ср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уточнение и дополнение нормативно-распорядительной и инструктивно-методической базы проведения ГИА  в шко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бота с педагогами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9"/>
        <w:gridCol w:w="227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КИМов ЕГЭ  по предмета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МО</w:t>
            </w:r>
            <w:r>
              <w:rPr/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  <w:tab w:val="left" w:pos="499" w:leader="none"/>
              </w:tabs>
              <w:ind w:left="13" w:hanging="13"/>
              <w:jc w:val="both"/>
              <w:rPr/>
            </w:pPr>
            <w:r>
              <w:rPr/>
              <w:t>Анализ типичных ошибок учащихся при сдаче  ЕГЭ  в 2018 г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  <w:tab w:val="left" w:pos="499" w:leader="none"/>
              </w:tabs>
              <w:ind w:left="13" w:hanging="13"/>
              <w:jc w:val="both"/>
              <w:rPr/>
            </w:pPr>
            <w:r>
              <w:rPr/>
              <w:t>Планирование работы по подготовке учащихся к  ЕГЭ  на урок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  <w:tab w:val="left" w:pos="499" w:leader="none"/>
              </w:tabs>
              <w:ind w:left="13" w:hanging="13"/>
              <w:jc w:val="both"/>
              <w:rPr/>
            </w:pPr>
            <w:r>
              <w:rPr/>
              <w:t>Работа с классными руководителями: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99" w:leader="none"/>
              </w:tabs>
              <w:ind w:left="13" w:hanging="13"/>
              <w:jc w:val="both"/>
              <w:rPr/>
            </w:pPr>
            <w:r>
              <w:rPr/>
              <w:t>-контроль успеваемости и посещаемости учащихся;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99" w:leader="none"/>
              </w:tabs>
              <w:ind w:left="13" w:hanging="13"/>
              <w:jc w:val="both"/>
              <w:rPr/>
            </w:pPr>
            <w:r>
              <w:rPr/>
              <w:t>-рекомендации по психологическим особенностям учащихся 11-х  класс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к ЕГЭ. Проверка преподавания физики, математики, биологии, обществознания  в 11-х  класс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формирование пакета рекомендаций для учащихся, учителей-предметников по вопросам подготовки выпускников</w:t>
            </w:r>
            <w:r>
              <w:rPr>
                <w:bCs/>
              </w:rPr>
              <w:t xml:space="preserve"> </w:t>
            </w:r>
            <w:r>
              <w:rPr/>
              <w:t xml:space="preserve">9-х </w:t>
            </w:r>
            <w:r>
              <w:rPr>
                <w:bCs/>
              </w:rPr>
              <w:t xml:space="preserve"> классов </w:t>
            </w:r>
            <w:r>
              <w:rPr/>
              <w:t xml:space="preserve">к ЕГЭ </w:t>
            </w:r>
            <w:r>
              <w:rPr>
                <w:color w:val="000000"/>
              </w:rPr>
              <w:t>(стенды, учебно-дидактический материал, памятки 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МО</w:t>
            </w:r>
            <w:r>
              <w:rPr/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учебно-методических занятий с учителями-предметниками по подготовке учащихся к ЕГЭ.</w:t>
            </w:r>
            <w:r>
              <w:rPr/>
              <w:t xml:space="preserve"> Изучение структуры КИМов по предмета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карева Т.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 М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дготовки к ГИА. Проверка преподавания русского языка и математики в  11-х классах.</w:t>
            </w:r>
          </w:p>
          <w:p>
            <w:pPr>
              <w:pStyle w:val="Normal"/>
              <w:jc w:val="both"/>
              <w:rPr/>
            </w:pPr>
            <w:r>
              <w:rPr/>
              <w:t>2. Отчет о выполнении программного материала в  11-х  классах в соответствии с учебным планом: выполнение норм контрольных работ, практических и лабораторных работ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подготовки к ГИА. Проверка преподавания физики, обществознания, биологии  в 11-х  класс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репетиционных экзаменов с учащимися  11-х  классов в рамках школы. Составление списков учащихся  11-х  классов для сдачи ГИА по выбор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 Л.Н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МО. Анализ репетиционных работ учащихся  11-х  классов по материалам и в форме ЕГЭ, проводимых в рамках школы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подготовки к  ЕГЭ. Проверка преподавания русского языка и математики, физики, обществознания, биологии, в 11-х  класс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7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-ма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24" w:leader="none"/>
              </w:tabs>
              <w:ind w:left="13" w:hanging="13"/>
              <w:jc w:val="both"/>
              <w:rPr/>
            </w:pPr>
            <w:r>
              <w:rPr>
                <w:bCs/>
                <w:color w:val="000000"/>
                <w:spacing w:val="-6"/>
              </w:rPr>
              <w:t>Контроль подготовки к  ГИ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24" w:leader="none"/>
              </w:tabs>
              <w:ind w:left="13" w:hanging="13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формационная работа с учителями – предметниками и классными руководителя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</w:tc>
      </w:tr>
      <w:tr>
        <w:trPr>
          <w:trHeight w:val="8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1. </w:t>
            </w:r>
            <w:r>
              <w:rPr/>
              <w:t>Отчет о выполнении программного материала в  11-х  классах в соответствии с учебным планом: выполнение норм контрольных работ, практических и лабораторных рабо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Л.Н.</w:t>
            </w:r>
          </w:p>
        </w:tc>
      </w:tr>
      <w:tr>
        <w:trPr>
          <w:trHeight w:val="1129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/>
              <w:t>оптимизация кадрового обеспечения проведения  ЕГЭ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/>
              <w:t>повышение мотивации педагогических кадров по вопросу внедрения  независимых форм оценки уровня учебных достижений уча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480"/>
        <w:gridCol w:w="198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 по всем учебным предметам Повышение квалификации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иагностики профессиональных затруднений педагогов по учебным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урсовая подготовка учителей-предметников, работающих в выпускных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учителей в областных мероприятиях по повышению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 (региональных, зональных)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на специализированных учебных плат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тировка в выборе УМК и учебно-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5"/>
        <w:gridCol w:w="1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ещание с руководителями   ШМО «Проблемы подготовки к выпускным экзаменам в форме ЕГЭ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Организация наставничества для учителей, впервые работающих в классах третьего уровня обу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Практические семинары для учителей-предметников по наиболее сложным для изучения темам курсов учебных предметов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тер-классы учителей-предметников, ученики которых продемонстрировали высокие результаты при сдаче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поддержка изучения учебных предметов в 2018-2019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на школь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54"/>
        <w:gridCol w:w="16"/>
        <w:gridCol w:w="1922"/>
        <w:gridCol w:w="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обсуждения предметных результатов и содержания примерной основной образовательной программы 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емственность содержания образования по предметам в начальной, основной и старшей школ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взаимопосещения уроков учителями-предметниками с целью обмена опытом по подготовке учащихся к ГИ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литико-методические семинары по теме «Анализ типичных ошибок учащихся при сдаче ЕГЭ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седание ШМО учителей-предметников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: «Совершенствование форм и методов подготовки учащихся  к ГИ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ансляция эффективных педагогических практик педагог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 наиболее высокими результатами Г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54"/>
        <w:gridCol w:w="16"/>
        <w:gridCol w:w="1922"/>
        <w:gridCol w:w="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о</w:t>
            </w:r>
            <w:r>
              <w:rPr>
                <w:rFonts w:cs="Times New Roman" w:ascii="Times New Roman" w:hAnsi="Times New Roman"/>
              </w:rPr>
              <w:t>ткрытых уроков и мастер-классов учителей школы, показавших наиболее высокие результаты ГИА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наставничества для учителей, впервые работающих в классах третьего уровня об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астие в Дне педагогического мастерства (методический поезд)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ктуальные вопросы подготовки к ЕГЭ</w:t>
            </w:r>
            <w:r>
              <w:rPr>
                <w:rFonts w:cs="Times New Roman" w:ascii="Times New Roman" w:hAnsi="Times New Roman"/>
              </w:rPr>
              <w:t>» ( все предмет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ова Л.Н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ащими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6236"/>
        <w:gridCol w:w="2552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нформационное сопровождение обучающихс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формирование обучающихся 11 –х  классов о ГИА (новое в ГИА, предварительный выбор экзаменов, процедура сдачи экзаменов, выставление итоговых отмето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а Л.Н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л. руководители 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демоверсиями по математике и русскому языку, с тематикой сочинения в 11 классе. Знакомство с изменениями в К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 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поступлен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формирование выпускников 11-х  классов на классных часах с нормативными документами по государственной (итоговой) аттес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а Л.Н.. 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-июнь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мещение на сайте нормативных и распорядительных документов, регламентирующих проведение ГИА в 2018- 2019 учебном год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а Л.Н.. 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- июнь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информационных стендов по вопросам проведения ГИА, текущее обновление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а Л.Н.. зам. директора по УВР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а Л.Н.. зам. директора по УВР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поступления информаци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выпускников о размещении перечня вступительных испытаний в образовательные учреждения на сайте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оводители 9 и 11 классов </w:t>
            </w:r>
          </w:p>
        </w:tc>
      </w:tr>
      <w:tr>
        <w:trPr>
          <w:trHeight w:val="2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ещение элективных курсов. </w:t>
            </w:r>
          </w:p>
          <w:p>
            <w:pPr>
              <w:pStyle w:val="Normal"/>
              <w:jc w:val="both"/>
              <w:rPr/>
            </w:pPr>
            <w:r>
              <w:rPr/>
              <w:t>2. Посещение дополнительных занятий и консультаций для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епетиционных экзаменах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компьютерном и дистанционном тестировании, олимпиад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Проведение консультаций на каникулах в 11-х  классах по подготовке к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а Л.Н.. зам. директора по УВР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ind w:left="-10" w:firstLine="10"/>
              <w:jc w:val="both"/>
              <w:rPr/>
            </w:pPr>
            <w:r>
              <w:rPr/>
              <w:t>Ознакомление с результатами ЕГЭ прошлых лет, типичными ошибками по предметам.</w:t>
            </w:r>
          </w:p>
          <w:p>
            <w:pPr>
              <w:pStyle w:val="Normal"/>
              <w:rPr/>
            </w:pPr>
            <w:r>
              <w:rPr/>
              <w:t xml:space="preserve">2. Входные контрольные  работы по </w:t>
            </w:r>
            <w:r>
              <w:rPr>
                <w:b/>
              </w:rPr>
              <w:t>математике</w:t>
            </w:r>
            <w:r>
              <w:rPr/>
              <w:t xml:space="preserve">  и </w:t>
            </w:r>
            <w:r>
              <w:rPr>
                <w:b/>
              </w:rPr>
              <w:t>русскому языку</w:t>
            </w:r>
            <w:r>
              <w:rPr/>
              <w:t xml:space="preserve">  11-х  класс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1.Индивидуальное консультирование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и групповые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63" w:hanging="263"/>
              <w:jc w:val="both"/>
              <w:rPr/>
            </w:pPr>
            <w:r>
              <w:rPr/>
              <w:t>Работа с заданиями КИМов различной слож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3" w:leader="none"/>
              </w:tabs>
              <w:ind w:left="-10" w:firstLine="10"/>
              <w:jc w:val="both"/>
              <w:rPr/>
            </w:pPr>
            <w:r>
              <w:rPr/>
              <w:t>Семинар-практикум «Работа с бланками: типичные ошибки при заполнении бланк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ренировочные работы </w:t>
            </w:r>
            <w:r>
              <w:rPr>
                <w:b/>
              </w:rPr>
              <w:t>по предметам по выбору</w:t>
            </w:r>
            <w:r>
              <w:rPr/>
              <w:t xml:space="preserve"> в 11-х  классах в формате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апр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выпускников  11-х  классов к участию в  ГИА:</w:t>
            </w:r>
          </w:p>
          <w:p>
            <w:pPr>
              <w:pStyle w:val="Normal"/>
              <w:numPr>
                <w:ilvl w:val="0"/>
                <w:numId w:val="16"/>
              </w:numPr>
              <w:ind w:left="263" w:hanging="284"/>
              <w:jc w:val="both"/>
              <w:rPr/>
            </w:pPr>
            <w:r>
              <w:rPr/>
              <w:t>знакомство с Положением о проведении ЕГЭ;</w:t>
            </w:r>
          </w:p>
          <w:p>
            <w:pPr>
              <w:pStyle w:val="Normal"/>
              <w:numPr>
                <w:ilvl w:val="0"/>
                <w:numId w:val="16"/>
              </w:numPr>
              <w:ind w:left="263" w:hanging="284"/>
              <w:jc w:val="both"/>
              <w:rPr/>
            </w:pPr>
            <w:r>
              <w:rPr/>
              <w:t>изучение инструкции для участников  ЕГЭ;</w:t>
            </w:r>
          </w:p>
          <w:p>
            <w:pPr>
              <w:pStyle w:val="Normal"/>
              <w:numPr>
                <w:ilvl w:val="0"/>
                <w:numId w:val="16"/>
              </w:numPr>
              <w:ind w:left="263" w:hanging="284"/>
              <w:jc w:val="both"/>
              <w:rPr/>
            </w:pPr>
            <w:r>
              <w:rPr/>
              <w:t>проведение репетиционных работ по предметам в 11-х  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с образцами бланков ответов по ЕГЭ. </w:t>
            </w:r>
          </w:p>
          <w:p>
            <w:pPr>
              <w:pStyle w:val="Normal"/>
              <w:jc w:val="both"/>
              <w:rPr/>
            </w:pPr>
            <w:r>
              <w:rPr/>
              <w:t>2. Работа с демоверсиями ЕГЭ, кодификаторами и специфик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иагностические работы </w:t>
            </w:r>
            <w:r>
              <w:rPr>
                <w:b/>
              </w:rPr>
              <w:t>по математике и русскому языку</w:t>
            </w:r>
            <w:r>
              <w:rPr/>
              <w:t xml:space="preserve"> в формате  ЕГЭ за 1 полугодие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/>
              <w:t>4. И</w:t>
            </w:r>
            <w:r>
              <w:rPr>
                <w:b/>
              </w:rPr>
              <w:t>тоговое сочи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Изучение нормативных документов по ЕГЭ в 2018-2019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Репетиционные тестирования по русскому языку и математике с целью подготовки к экзамен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  <w:p>
            <w:pPr>
              <w:pStyle w:val="Normal"/>
              <w:numPr>
                <w:ilvl w:val="3"/>
                <w:numId w:val="38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1.Проведение пробного экзамена по русскому языку и математике для выпускников в форме ЕГЭ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Анализ проведения пробного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3" w:hanging="263"/>
              <w:jc w:val="both"/>
              <w:rPr/>
            </w:pPr>
            <w:r>
              <w:rPr/>
              <w:t>Работа с демонстрационными версиями ЕГЭ.</w:t>
            </w:r>
          </w:p>
          <w:p>
            <w:pPr>
              <w:pStyle w:val="Normal"/>
              <w:numPr>
                <w:ilvl w:val="0"/>
                <w:numId w:val="12"/>
              </w:numPr>
              <w:ind w:left="263" w:hanging="263"/>
              <w:jc w:val="both"/>
              <w:rPr/>
            </w:pPr>
            <w:r>
              <w:rPr/>
              <w:t>Индивидуальные консультации учителей-предметников по подготовке к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Пробный экзамен </w:t>
            </w:r>
            <w:r>
              <w:rPr>
                <w:b/>
              </w:rPr>
              <w:t>по русскому языку и математике</w:t>
            </w:r>
            <w:r>
              <w:rPr/>
              <w:t xml:space="preserve"> в 11-х классах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н тренингов по заполнению экзаменационных бланков, занятие «Работа с бланками: типичные ошибки в заполнении блан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устойчивой информационно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повышение мотивации учащихся  при подготовке к ЕГЭ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 учащимися группы «ри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2"/>
        <w:gridCol w:w="6243"/>
        <w:gridCol w:w="226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 учащимися группы «риск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чащихся группы «риска» по результатам входных контрольных рабо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 с учителями по результатам работы с учащимися группы «риска», устранению пробелов в знаниях  учащихся по результатам ВК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сентября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индивидуальных образовательных маршрутов, планов ликвидации пробелов в знаниях  с целью оказания помощи учащимся группы «риска»</w:t>
            </w:r>
          </w:p>
          <w:p>
            <w:pPr>
              <w:pStyle w:val="Style20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лектронного мониторинга по работе с учащимися группы «риска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графика индивидуальных и групповых  занятий с обучающимися по подготовке к ГИ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мониторинга по работе с учащимися группы «ри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результатам работы с учащимися группы «риска»  в 11-х классах, устранению пробелов в знаниях  учащихся по результатам ВК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январь, март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 занятий по подготовке к экзаменам в дни канику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а Л.Н., кл. руководител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информационной помощи учителям в подготовке учащихся к аттестации в форме ЕГЭ 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, руководители МО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декабр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чащихся группы «риска» по результатам контрольных работ. Выполнение планов ликвидации пробелов в знаниях  с целью оказания помощи учащимся группы «ри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феврал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чащихся группы «риска» по результатам контрольных работ по предметам по выбору. Выполнение планов ликвидации пробелов в знаниях  с целью оказания помощи учащимся группы «рис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бота с  учащимися группы «рис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с учащимися по подготовке к ГИА по ликвидации пробелов в знаниях по текущему материа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 в каникулярное время. Контроль посещаемости  занятий по подготовке к экзаменам в дни канику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учеников, имеющих неудовлетворительные отмет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для изучения организации работы с учащимися группы «риск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>
          <w:trHeight w:val="83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занятий по подготовке к ЕГЭ, ГВЭ (элективные курсы, консульта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индивидуальных маршрутов  учащихся группы «рис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Н.В., Викторова Л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 учащихся группы «рис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результатов учащихся группы «риска» по итогам пробных экзаменов по русскому языку и математике. Выполнение планов ликвидации пробелов в знаниях  с целью оказания помощи учащимся группы «рис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Н.В., Викторова Л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5952"/>
        <w:gridCol w:w="255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нформационное сопровождение родителей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ое собрание с родителями (законными представителями) и обучающимися 9 классов: </w:t>
            </w:r>
          </w:p>
          <w:p>
            <w:pPr>
              <w:pStyle w:val="Default"/>
              <w:rPr/>
            </w:pPr>
            <w:r>
              <w:rPr/>
              <w:t xml:space="preserve">1. Ознакомление родителей (законных представителей) и выпускников, принимающих участие в ЕГЭ, с результатами ЕГЭ  школы за 2018 год в сравнении с региональными показателями. </w:t>
            </w:r>
          </w:p>
          <w:p>
            <w:pPr>
              <w:pStyle w:val="Default"/>
              <w:rPr/>
            </w:pPr>
            <w:r>
              <w:rPr/>
              <w:t xml:space="preserve">2. Знакомство с демоверсиями по математике и русскому языку. Разбор некоторых заданий. </w:t>
            </w:r>
          </w:p>
          <w:p>
            <w:pPr>
              <w:pStyle w:val="Default"/>
              <w:rPr/>
            </w:pPr>
            <w:r>
              <w:rPr/>
              <w:t xml:space="preserve">3. Система оценивания и минимальное количество первичных баллов для получения положительного результата. </w:t>
            </w:r>
          </w:p>
          <w:p>
            <w:pPr>
              <w:pStyle w:val="Default"/>
              <w:rPr/>
            </w:pPr>
            <w:r>
              <w:rPr/>
              <w:t xml:space="preserve">4. Использование банка заданий при подготовке к 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rPr/>
            </w:pPr>
            <w:r>
              <w:rPr/>
              <w:t xml:space="preserve">учителя — предметники. 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учебного год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консультирования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. руководители, учителя -предметники 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ое собрание: </w:t>
            </w:r>
          </w:p>
          <w:p>
            <w:pPr>
              <w:pStyle w:val="Default"/>
              <w:rPr/>
            </w:pPr>
            <w:r>
              <w:rPr/>
              <w:t xml:space="preserve">1. Особенности ЕГЭ – 2019. </w:t>
            </w:r>
          </w:p>
          <w:p>
            <w:pPr>
              <w:pStyle w:val="Default"/>
              <w:rPr/>
            </w:pPr>
            <w:r>
              <w:rPr/>
              <w:t xml:space="preserve">2. Информационные ресурсы по вопросам ЕГЭ.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Информирование и консультирование по вопросам итогового сочинения в рамках родительского собра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знакомление с результатами тренировочного соч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ова Л.Н.,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май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дение до сведения родителей (законных представителей) рекомендаций по процедуре проведения и психологической подготовке к ЕГЭ выпускников (памятки для родителей)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ова Л.Н., зам. директора по УВР, Скрынник Е.С., психолог 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- </w:t>
            </w:r>
          </w:p>
          <w:p>
            <w:pPr>
              <w:pStyle w:val="Default"/>
              <w:rPr/>
            </w:pPr>
            <w:r>
              <w:rPr/>
              <w:t xml:space="preserve">февраль, </w:t>
            </w:r>
          </w:p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тренировочных работ в форме ЕГЭ по русскому языку и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кторова Л.Н., зам. директора по УВ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выпуск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ind w:left="0" w:hanging="10"/>
              <w:jc w:val="both"/>
              <w:rPr/>
            </w:pPr>
            <w:r>
              <w:rPr/>
              <w:t xml:space="preserve">Об участии выпускников ОУ в ЕГЭ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знакомство с «Положением о форме и порядке проведения государственной итоговой аттестации обучающихся, освоивших основные общеобразова-тельные программы основного общего  образования»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знакомство с «Инструкциями по проведению ЕГЭ»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ind w:left="-10" w:firstLine="10"/>
              <w:jc w:val="both"/>
              <w:rPr/>
            </w:pPr>
            <w:r>
              <w:rPr/>
              <w:t>информация о результатах ЕГЭ прошл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ind w:left="0" w:hanging="0"/>
              <w:rPr/>
            </w:pPr>
            <w:r>
              <w:rPr/>
              <w:t>Информирование о ходе подготовки учащихся к ЕГЭ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ind w:left="0" w:hanging="0"/>
              <w:rPr/>
            </w:pPr>
            <w:r>
              <w:rPr/>
              <w:t>Инструкция по оказанию помощи и контролю при подготовке учащихся к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и информирование по вопросам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О порядке проведения государственной итоговой аттестации выпускников 11-х  класс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Знакомство с «Инструкциями по подготовке и участию выпускников в ЕГЭ».</w:t>
            </w:r>
          </w:p>
          <w:p>
            <w:pPr>
              <w:pStyle w:val="Normal"/>
              <w:numPr>
                <w:ilvl w:val="0"/>
                <w:numId w:val="15"/>
              </w:numPr>
              <w:ind w:left="263" w:hanging="263"/>
              <w:jc w:val="both"/>
              <w:rPr/>
            </w:pPr>
            <w:r>
              <w:rPr/>
              <w:t>Ознакомление с результатами пробного ЕГЭ.</w:t>
            </w:r>
          </w:p>
          <w:p>
            <w:pPr>
              <w:pStyle w:val="Normal"/>
              <w:numPr>
                <w:ilvl w:val="0"/>
                <w:numId w:val="15"/>
              </w:numPr>
              <w:ind w:left="263" w:hanging="263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выпуск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а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и групповые консультации по оказанию помощи и контролю при подготовке к ГИ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2. .Родительское собрание «Нормативно-правовая основа проведения государственной итоговой аттестации учащихся 11-х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орядок проведения ЕГЭ»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о порядке окончания учебного года;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об учете результатов ЕГЭ в выставлении итоговых отметок в аттестат;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об организации приема и рассмотрения  апелляций по результатам ЕГЭ;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о правилах приема в ВУЗы и ССУЗы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 подготовки и проведения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Л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8"/>
              <w:rPr/>
            </w:pPr>
            <w:r>
              <w:rPr/>
              <w:t>Ожидаемые результаты:</w:t>
            </w:r>
            <w:r>
              <w:rPr>
                <w:rFonts w:cs="Cambria" w:ascii="Cambria" w:hAnsi="Cambria"/>
                <w:color w:val="000000"/>
                <w:spacing w:val="-1"/>
                <w:w w:val="7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8"/>
              <w:rPr>
                <w:rFonts w:ascii="Cambria" w:hAnsi="Cambria" w:cs="Cambria"/>
                <w:color w:val="000000"/>
                <w:spacing w:val="-1"/>
                <w:w w:val="75"/>
              </w:rPr>
            </w:pPr>
            <w:r>
              <w:rPr>
                <w:rFonts w:cs="Cambria" w:ascii="Cambria" w:hAnsi="Cambria"/>
                <w:color w:val="000000"/>
                <w:spacing w:val="-1"/>
                <w:w w:val="7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198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информационной сре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сихолого-педагогическое сопровождение в процессе подготовки выпускников 11-х классов к Е</w:t>
      </w:r>
      <w:r>
        <w:rPr/>
        <w:t>ГЭ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52"/>
        <w:gridCol w:w="269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рсовая подготовка учителей-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ина Н.В.,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Организация проведения индивидуальных и групповых консультаций для учащихся, родителей, педагогов по вопросам подготовки к итоговой аттест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Организация проведения психолого-педагогических тренингов для выпускников ОО «Сдадим ЕГЭ успешно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Индивидуальные и групповые профилактические коррекционные занятия с учащимися группы риска (по результатам диагностики), направленные на формирование навыка управления своими эмоциями, саморегуляции, уверенного поведения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роведение психологических игр, практических занятий,  тренингов по снижению тревожности учащихся и их родителей, повышению стрессоустойчивости выпускников в ходе подготовки к итоговой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сультирование классных руководителей и учителей - предметников по личностно-ориентированному подходу в составлении индивидуального маршрута помощи выпускникам группы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тематических консультация для учащихся 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по запросу родителей 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январь, мар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роведение практических занятий,  тренингов по снижению тревожности, повышению стрессоустойчивости выпускников в ходе подготовки к итоговой аттестаци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роведение тематических консультация для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Проведение родительских собраний на темы: </w:t>
            </w:r>
          </w:p>
          <w:p>
            <w:pPr>
              <w:pStyle w:val="Default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доление конфликтов между детьми и родителями; </w:t>
            </w:r>
          </w:p>
          <w:p>
            <w:pPr>
              <w:pStyle w:val="Default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ак помочь ребенку при подготовке к ГИ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Психологический комфорт в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«Психолого-педагогическое сопровождение учащихся и родителей в процессе подготовки выпускников 11-х классов к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Микроисследование « Психологическая готовность учащихся к итоговой аттеста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Микроисследование «Психологическая подготовка педагогического коллектива к проведению ГИ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классных часов «Готовимся к итоговой аттестации»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 Разработка рекомендаций, буклетов для учащихся: </w:t>
            </w:r>
          </w:p>
          <w:p>
            <w:pPr>
              <w:pStyle w:val="Default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ак вести себя во время экзаменов» </w:t>
            </w:r>
          </w:p>
          <w:p>
            <w:pPr>
              <w:pStyle w:val="Default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пособы снятия нервно-психического напряжения» </w:t>
            </w:r>
          </w:p>
          <w:p>
            <w:pPr>
              <w:pStyle w:val="Default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ак управлять своими эмоциями»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«Скорая помощь в стрессовой ситу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работка рекомендаций, буклетов для родителей по организации работы и охраны здоровья, учащихся в период подготовки и сдачи экза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рганизация имитации ситуации сдачи ГИА (проведение репетиционного экзамена в форме ГИА).</w:t>
            </w:r>
          </w:p>
          <w:p>
            <w:pPr>
              <w:pStyle w:val="Default"/>
              <w:rPr/>
            </w:pPr>
            <w:r>
              <w:rPr/>
              <w:t xml:space="preserve">2. Проведение мини-лекций для выпускников «Как вести себя на экзаменах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Е.С., психо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амятки для учащихся, родителей, педагогов «Психологическое сопровождение ЕГЭ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Е.С., психолог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рганизация. Управление. Контроль.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5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61"/>
        <w:gridCol w:w="1900"/>
        <w:gridCol w:w="229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рганизация работы по подготовке к ЕГЭ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Организация работы с учащимися группы риска и их семь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существление дифференцированного подхода на уроках к учащимся группы учебного рис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дение полугодовых  контрольных тестовых  работ по всем предмет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4" w:leader="none"/>
              </w:tabs>
              <w:ind w:left="-9" w:hanging="0"/>
              <w:jc w:val="both"/>
              <w:rPr/>
            </w:pPr>
            <w:r>
              <w:rPr/>
              <w:t>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9" w:leader="none"/>
              </w:tabs>
              <w:ind w:left="-9" w:hanging="0"/>
              <w:jc w:val="both"/>
              <w:rPr/>
            </w:pPr>
            <w:r>
              <w:rPr/>
              <w:t>Репетиционные работы по русскому языку, математике в 11-х класс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  <w:tr>
        <w:trPr>
          <w:trHeight w:val="1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Формы работы учителей-предметников по контролю кач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бота классных руководителей с родителями по вопросу итоговой аттестации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, 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  <w:tab/>
              <w:t>Организация повторения в  11-х  класса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  <w:tr>
        <w:trPr>
          <w:trHeight w:val="4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/>
              <w:t>Допусковые контрольные работы по предме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Готовность учащихся к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Состояние работы по подготовке к итоговой аттестации учащихся 11-х  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ова Л.Н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ХЕМА КОНТРОЛЯ ПОДГОТОВИТЕЛЬНОЙ РАБОТЫ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ЕГЭ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 по математике и русскому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ные контрольные работы по хим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 по физике, обществознанию. ин.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е работы по  русскому языку и математике 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е работы по  физике 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контрольная работа по  химии, обществозн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работы </w:t>
            </w:r>
            <w:r>
              <w:rPr>
                <w:b/>
                <w:color w:val="000000"/>
              </w:rPr>
              <w:t xml:space="preserve">по русскому языку и математике </w:t>
            </w:r>
            <w:r>
              <w:rPr>
                <w:color w:val="000000"/>
              </w:rPr>
              <w:t xml:space="preserve"> в формате ЕГ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работы </w:t>
            </w:r>
            <w:r>
              <w:rPr>
                <w:b/>
                <w:color w:val="000000"/>
              </w:rPr>
              <w:t>по предметам по выбору</w:t>
            </w:r>
            <w:r>
              <w:rPr>
                <w:color w:val="000000"/>
              </w:rPr>
              <w:t xml:space="preserve"> в формате Е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контрольная работа по иностранным язы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ный экзамен в форме и по материалам ЕГЭ </w:t>
            </w:r>
            <w:r>
              <w:rPr>
                <w:b/>
                <w:color w:val="000000"/>
              </w:rPr>
              <w:t>по русскому языку и математике</w:t>
            </w:r>
            <w:r>
              <w:rPr>
                <w:color w:val="000000"/>
              </w:rPr>
              <w:t xml:space="preserve"> (по отдельному графику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овые контрольные работы по предметам.</w:t>
            </w:r>
          </w:p>
        </w:tc>
      </w:tr>
    </w:tbl>
    <w:p>
      <w:pPr>
        <w:pStyle w:val="Style17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5273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bullet"/>
      <w:lvlText w:val="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5" w:hanging="48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15273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TextBody"/>
    <w:qFormat/>
    <w:pPr>
      <w:autoSpaceDE w:val="false"/>
      <w:spacing w:lineRule="auto" w:line="288" w:before="0" w:after="0"/>
      <w:ind w:left="57" w:right="57" w:hanging="0"/>
    </w:pPr>
    <w:rPr>
      <w:rFonts w:ascii="Arial" w:hAnsi="Arial" w:cs="Arial"/>
      <w:color w:val="000000"/>
      <w:sz w:val="18"/>
      <w:szCs w:val="1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0:00Z</dcterms:created>
  <dc:creator>Пользователь</dc:creator>
  <dc:description/>
  <cp:keywords/>
  <dc:language>en-US</dc:language>
  <cp:lastModifiedBy>user</cp:lastModifiedBy>
  <cp:lastPrinted>2019-09-09T10:42:00Z</cp:lastPrinted>
  <dcterms:modified xsi:type="dcterms:W3CDTF">2019-09-09T06:43:00Z</dcterms:modified>
  <cp:revision>7</cp:revision>
  <dc:subject/>
  <dc:title>Программа работы</dc:title>
</cp:coreProperties>
</file>