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учителей начальны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тверть 2008-2009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м зве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лось 197 учащихся. Аттестовывались – 140 человек 2-4 классов. Успеваемость составила 100%, качество знаний – 57,9%, СОУ – 30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всем предметам выполнена. Отличников –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 класс Слесаре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ролов Ва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 класс Дехтярева 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лизарова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наморе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ходько Ар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репанов Анат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 класс Городницкая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вватеев Владис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иринских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 класс Захар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астовец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 класс Ибатуллина Ран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ядин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блин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ценко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стов – 66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предметам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86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71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78,6%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в начальных классах были проведены районные контрольные работы по русскому языку и математике в третьих классах. На третьей  учебной неделе декабря были проведены срезы по предметам. Данные срезов показали повышение  качества знаний по предметам в сравнении с концо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был проведён районный семинар учителей начальных классов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ышления учащихся средствами ИКТ</w:t>
      </w:r>
      <w:r>
        <w:rPr>
          <w:rFonts w:cs="Times New Roman" w:ascii="Times New Roman" w:hAnsi="Times New Roman"/>
          <w:sz w:val="28"/>
          <w:szCs w:val="28"/>
        </w:rPr>
        <w:t>». Учителя продолжают работать с учащимися, имеющими повышенную мотивацию к учению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4-го класса заняли третье место в районном конкурсе «Информашка». Учащиеся третьих классов приняли участие в третьей Всероссийской олимпиаде по русскому языку. В дистанционном интернет конкурсе «Новогодняя викторина» приняла учащаяся 1 «А» класса Гайсина Юлия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у «Школа будущего первоклассника». Количество посещающих её детей превышает 40 человек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ноября прошёл, ставший уже традиционным в нашей школе праздник  «День Матери». Проведён он был в форме концерта – конкурса «Две звезды» с участием детей, родителей, учителей. Каждый класс представил  на конкурс семейный дует, подготовил концертные номера. Праздник получился ярким, запоминающимся и по-семейному тёплым. Победителем конкурса «Две звезды» стал семейный дует Городницких.(3 «А» класс, кл. рук. Коновалова М.П. 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«День России», проведённое в форме путешествия по станциям, было посвящено празднованию Дня Конституции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был проведён День здоровья. В классах были проведены классные часы, посвящённые здоровому образу жизни, команды вторых и третьих классов приняли активное участие в спортивных состязаниях «Весёлые старты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декабря все ребята праздновали встречу Нового года на новогодних утренниках, проведённых по параллелям. 30 декабря был проведен утренник для будущих первоклассник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этой четверти ребята начальных классов принимали участие в общешкольных конкурсах: «Осторожно, огонь!», «Портрет моей мамы», «Новогодняя игрушка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  (3,7%) учащихся основной и средней школы завершили полугодие на «отлично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е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 (+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 (+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ова Яна (+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Елена (+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енова Але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ладислав (+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 Арте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ко Кс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Дмит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хонова Ел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Наталь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едний показатель этого направления качества обучения («отличники») увеличился на 1,5% по сравнению с 1-ой четвертью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явились учащиеся, имеющие только отличные оценки за четверть в 5б классе (кл.рук.- Банникова Т.В.), больше их стало в 5а (на 2 чел. – кл. рук. Зорина Л.К.), в 6а (на 1 чел.– кл. рук. Кучина Н.В.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кончании 1 полугодия подтвердили претенденство на получение медалей по окончании школы Свечникова Наталья – 11а (золото), и Тимофеева Кристина – 11а (серебр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 стабильны и результаты отличников в 10-х классах, которые  также являются претендентами на медаль в будуще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а – Куракин Дмитрий (з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 – Балахонова Елена (зол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Аксенова Наталья – 10б класс, за 1 полугодие имеет одну «4» по алгебре и теперь претендует на «сереб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7 учащихся (33%)  - 88 (42,8%) основной и 29 (8,2%) средней школы – имеют по итогам завершения полугодия «4» и «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ятно, что ряд детей сумел перейти в разряд отличников, и процентное отношение хорошистов при этом возросло на 5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сюда можно предположить, что учащиеся троечники сумели добиться более высокой результативности, избавившись от удовлетворительных оце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и аттестованных учащихся имеется достаточное число ребят с неплохим потенциалом в учебе: 4 ученика (1,1%) закончили полугодие с единственной «4». 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50"/>
        <w:gridCol w:w="1731"/>
        <w:gridCol w:w="2873"/>
        <w:gridCol w:w="25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ителя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ева Светл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.А.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О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а из претендентов на золото, осталась – на серебр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ко Е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на серебр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до отметить, что данные показатели качественно изменились в лучшую сторону и число детей имеющих по одной «4» стало меньш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е высокое качество знаний в следующих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6а - кл. рук. Кучина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7а – кл. рук. Волобуева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5а – кл. рук. Зорина Л.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10а – кл. рук. Трунова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8а – кл. рук. Рашникова А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11а – кл. рук. Романенко Н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9а – кл. рук. Калимуллина Л.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10б – кл. рук. – Курьина Е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чет о проведении воспитательной работы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едколлективом   школы в течение второй   четверт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всей  учебной  четверти в школе проводились воспитательные  и культурно-массовые  с учащимися и родителя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 17 по 21 ноября проходила неделя  правовых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о и трогательно 29 ноября прошел в школе День матер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были проведены мероприятия, посвященные мамам, а в  информационном холле школы весь день демонстрировались компьютерные презентации детей всех классов о мамах. Стихи, фотографии, поздравления, музыкальные сувениры приготовили ребята в своих работах , которые демонстрировались в фойе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оябре в школе прошло  </w:t>
      </w:r>
      <w:r>
        <w:rPr>
          <w:sz w:val="28"/>
          <w:szCs w:val="28"/>
          <w:u w:val="single"/>
        </w:rPr>
        <w:t>три мероприятия с участием родителей</w:t>
      </w:r>
      <w:r>
        <w:rPr>
          <w:sz w:val="28"/>
          <w:szCs w:val="28"/>
        </w:rPr>
        <w:t xml:space="preserve"> .  Это: Совет профилактики с участием социального педагога  и инспектора ИДН для трудных ребят и их родителей; родительская конференция с участием родителей 8-9 классов по проблемам семейного вос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школы в  городском конкурсе «Семья года», на котором успешно выступила семья Захаровых и была признана самой дружной семьей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екабре наши учащиеся приняли активное участие в городской Акции милосердия, посвященной Дню инвалида, акции «Сделай подарок другу», торжественном мероприятии, посвященном Дню Конституции. На нем лучшим нашим ребятам  были вручены па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 16 по 23 декабря  очень содержательно в нашей школе прошла неделя здоровья, в ходе которой каждый класс принял активное участие в различных мероприятиях, посвященных пропаганде здорового образа жизни. Конкурс сочинений, рисунков, встречи со спортсменами, массовые  поездки в Ледовый дворец г. Медногорска- все это благоприятные  составляющие данного мероприят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роме внутришкольных мероприятий наши ученики активно участвуют в городских, районных, областных мероприятиях, в которых занимают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апример, на 15  районном слете детских ученических организаций наша детская организация заняла 1 мест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городской акции «Пост прав ребенка» коллективная работа наших ребят признана лучшей, отправлена на областно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ые художники нашей  школы  отличились в городском конкурсе плакатов  « На добрые дела мечта нас всех зовет», заняли 1 командное место,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 в конкурсе рисунков, посвященном Дню матери, работа  Коломыцева М. признана лучшей и заняла тоже 1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йонном конкурсе ДЮП наши юные пожарные-ученики 9а класса были третьими из 6 коман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10б класса Патейчук М является активисткой  областной школы «Лидер»и в ноябре этого года приняла участие в ее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ши ребята вновь готовятся к районным мероприятиям –«А, ну-ка, парни» и «Лидер 21 века. Пожелаем им успешного выступлени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ая организация «Высота» 4 год подряд занимают 1 место, старшая вожатая Архипов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профилактической работы с учащими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.шк.№5  -   за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полугодие 2008 -2009  учебный  год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м 2008 – 2009 учебном году  в школе обучается 560 чащихся, из ни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малообеспеченных  - 163 семей; 176 учащихся,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что составляет  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sz w:val="28"/>
        </w:rPr>
        <w:t xml:space="preserve">  </w:t>
      </w:r>
      <w:r>
        <w:rPr>
          <w:b/>
          <w:bCs/>
          <w:i/>
          <w:sz w:val="28"/>
        </w:rPr>
        <w:t xml:space="preserve">31,4% </w:t>
      </w:r>
      <w:r>
        <w:rPr>
          <w:b/>
          <w:i/>
          <w:sz w:val="28"/>
          <w:szCs w:val="28"/>
        </w:rPr>
        <w:t xml:space="preserve">учащихся;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еполных – 110 семей;  114 учащихся -  (20,3%  от числа учащихся)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ногодетных -   23 семей; 48 учащихся;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пекаемых     -   14 семей; 14  учащих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оциального риска – 23 семей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а учёте ОППН на конец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полугодия  -   2 учащихс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нутри школьном учёте – 8  учащихс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семьи , чьи отцы выполняли   интернациональный долг в  Афганистане – 4 семьи;  6 учащихся. 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Работа с учащимися состоящим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учете ОППН и внутри школьном учете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  начало новый 2008 – 2009 учебный год на учёте в  КДН  никто не состоял. На конец 1 четверти состоял   1 учащийся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конец </w:t>
      </w:r>
      <w:r>
        <w:rPr>
          <w:i/>
          <w:sz w:val="28"/>
          <w:szCs w:val="28"/>
          <w:lang w:val="en-GB"/>
        </w:rPr>
        <w:t>I</w:t>
      </w:r>
      <w:r>
        <w:rPr>
          <w:i/>
          <w:sz w:val="28"/>
          <w:szCs w:val="28"/>
        </w:rPr>
        <w:t xml:space="preserve"> полугодия  2 учащихся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В октябре 2008 года</w:t>
      </w:r>
      <w:r>
        <w:rPr>
          <w:i/>
          <w:iCs/>
          <w:sz w:val="28"/>
          <w:szCs w:val="28"/>
        </w:rPr>
        <w:t xml:space="preserve">  в рамках недели  по  профилактики  наркомании и алкоголизма прошли следующие мероприятия:  </w:t>
      </w:r>
    </w:p>
    <w:p>
      <w:pPr>
        <w:pStyle w:val="Normal"/>
        <w:ind w:left="16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1). Анкетирование среди учащихся 5 – 11 классов «Ваше  отношение к  вредным привычкам»,</w:t>
      </w:r>
      <w:r>
        <w:rPr>
          <w:i/>
          <w:iCs/>
          <w:sz w:val="28"/>
          <w:szCs w:val="28"/>
        </w:rPr>
        <w:t xml:space="preserve">    в котором приняло участие 259 человек. </w:t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ведена родительская конференция «Семья и школа -  партнёры  в воспитании ребенка»</w:t>
      </w:r>
      <w:r>
        <w:rPr>
          <w:i/>
          <w:sz w:val="28"/>
          <w:szCs w:val="28"/>
        </w:rPr>
        <w:t>, где приняли участие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спектор по делам несовершеннолетних Фирагина Елена  Олеговна</w:t>
      </w:r>
      <w:r>
        <w:rPr>
          <w:i/>
          <w:sz w:val="28"/>
          <w:szCs w:val="28"/>
        </w:rPr>
        <w:t>; председатель районного родительского комитета Хананнова Расиля Губаевна; зам. директора по воспитательной работе Волобуева Ольга Викторовна;  социальный педагог Шмыгарёва Анна Ильинична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b/>
          <w:i/>
          <w:sz w:val="28"/>
          <w:szCs w:val="28"/>
        </w:rPr>
        <w:t>В декабре  проведена акция «Протяни руку помощи».</w:t>
      </w:r>
      <w:r>
        <w:rPr>
          <w:i/>
          <w:sz w:val="28"/>
          <w:szCs w:val="28"/>
        </w:rPr>
        <w:t xml:space="preserve"> Оказана помощь нуждавшимся детям из малообеспе6ченной, и многодетной категории семей, детям – инвалидам. </w:t>
      </w:r>
    </w:p>
    <w:p>
      <w:pPr>
        <w:pStyle w:val="22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ктивное участие приняли учащиеся с 1 – 11 классы в акции </w:t>
      </w:r>
      <w:r>
        <w:rPr>
          <w:b/>
          <w:i/>
          <w:sz w:val="28"/>
          <w:szCs w:val="28"/>
        </w:rPr>
        <w:t>«Подари подарок другу»,</w:t>
      </w:r>
      <w:r>
        <w:rPr>
          <w:i/>
          <w:sz w:val="28"/>
          <w:szCs w:val="28"/>
        </w:rPr>
        <w:t xml:space="preserve"> приуроченной к </w:t>
      </w:r>
      <w:r>
        <w:rPr>
          <w:b/>
          <w:i/>
          <w:sz w:val="28"/>
          <w:szCs w:val="28"/>
        </w:rPr>
        <w:t>Новогодним праздникам.</w:t>
      </w:r>
      <w:r>
        <w:rPr>
          <w:i/>
          <w:sz w:val="28"/>
          <w:szCs w:val="28"/>
        </w:rPr>
        <w:t xml:space="preserve"> </w:t>
      </w:r>
    </w:p>
    <w:p>
      <w:pPr>
        <w:pStyle w:val="22"/>
        <w:spacing w:lineRule="auto" w:line="24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ещи и новогодние подарки были торжественно вручены ребятам  социального центра «Алёнушка» учащимися актива     школы.  </w:t>
      </w:r>
    </w:p>
    <w:p>
      <w:pPr>
        <w:pStyle w:val="22"/>
        <w:spacing w:lineRule="auto" w:line="24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жемесячно в школе проводился Совет профилактики,</w:t>
      </w:r>
      <w:r>
        <w:rPr>
          <w:i/>
          <w:sz w:val="28"/>
          <w:szCs w:val="28"/>
        </w:rPr>
        <w:t xml:space="preserve"> на который вместе с родителями приглашалась учащиеся, уклоняющиеся от занятий, опаздывающие на уроки, нарушающие дисциплину на уроках, совершившие правонарушения, игнорирующие требования Устава ОУ.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/>
        <w:rPr/>
      </w:pPr>
      <w:r>
        <w:rPr>
          <w:rFonts w:eastAsia="Calibri"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3.12.08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стоялся  Новогодний утренник</w:t>
      </w:r>
      <w:r>
        <w:rPr>
          <w:i/>
          <w:sz w:val="28"/>
          <w:szCs w:val="28"/>
        </w:rPr>
        <w:t xml:space="preserve"> для учащихся, состоящих на учете в ОППН,    проводимый   отделом молодежи.  </w:t>
      </w:r>
    </w:p>
    <w:p>
      <w:pPr>
        <w:pStyle w:val="22"/>
        <w:spacing w:lineRule="auto" w:line="240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26.12.08 проводился Новогодний утренник </w:t>
      </w:r>
      <w:r>
        <w:rPr>
          <w:i/>
          <w:sz w:val="28"/>
          <w:szCs w:val="28"/>
        </w:rPr>
        <w:t>для дете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работающих родителей, где детям  были вручены новогодние подарки.</w:t>
      </w:r>
    </w:p>
    <w:p>
      <w:pPr>
        <w:pStyle w:val="22"/>
        <w:spacing w:lineRule="auto" w:line="24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 был организовал работниками соц. защиты</w:t>
      </w:r>
      <w:r>
        <w:rPr>
          <w:i/>
          <w:szCs w:val="28"/>
        </w:rPr>
        <w:t xml:space="preserve">.  </w:t>
      </w:r>
    </w:p>
    <w:p>
      <w:pPr>
        <w:pStyle w:val="22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2"/>
        <w:jc w:val="both"/>
        <w:rPr>
          <w:b/>
          <w:b/>
          <w:bCs/>
          <w:i/>
          <w:i/>
        </w:rPr>
      </w:pPr>
      <w:r>
        <w:rPr>
          <w:b/>
          <w:bCs/>
          <w:i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5pt;height:339.8pt" filled="f" o:ole="">
            <v:imagedata r:id="rId3" o:title=""/>
          </v:shape>
          <o:OLEObject Type="Embed" ProgID="" ShapeID="ole_rId2" DrawAspect="Content" ObjectID="_2002711708" r:id="rId2"/>
        </w:object>
      </w:r>
    </w:p>
    <w:p>
      <w:pPr>
        <w:pStyle w:val="22"/>
        <w:jc w:val="both"/>
        <w:rPr>
          <w:b/>
          <w:b/>
          <w:bCs/>
          <w:i/>
          <w:i/>
        </w:rPr>
      </w:pPr>
      <w:r>
        <w:rPr>
          <w:b/>
          <w:bCs/>
          <w:i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55pt;height:316.35pt" filled="f" o:ole="">
            <v:imagedata r:id="rId5" o:title=""/>
          </v:shape>
          <o:OLEObject Type="Embed" ProgID="" ShapeID="ole_rId4" DrawAspect="Content" ObjectID="_864899131" r:id="rId4"/>
        </w:objec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69.5pt" filled="f" o:ole="">
            <v:imagedata r:id="rId7" o:title=""/>
          </v:shape>
          <o:OLEObject Type="Embed" ProgID="" ShapeID="ole_rId6" DrawAspect="Content" ObjectID="_705450955" r:id="rId6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left="567" w:hanging="0"/>
    </w:pPr>
    <w:rPr>
      <w:rFonts w:ascii="Cambria" w:hAnsi="Cambria" w:eastAsia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1:00Z</dcterms:created>
  <dc:creator>ученик</dc:creator>
  <dc:description/>
  <cp:keywords/>
  <dc:language>en-US</dc:language>
  <cp:lastModifiedBy>елена</cp:lastModifiedBy>
  <cp:lastPrinted>2009-01-15T14:43:00Z</cp:lastPrinted>
  <dcterms:modified xsi:type="dcterms:W3CDTF">2010-10-12T09:53:00Z</dcterms:modified>
  <cp:revision>4</cp:revision>
  <dc:subject/>
  <dc:title/>
</cp:coreProperties>
</file>