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автоном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редняя общеобразовательная школа № 5 города Кувандыка Кувандыкского района Оренбург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 «Декады дорожной безопасности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9 по 28 сентября 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91"/>
        <w:gridCol w:w="1689"/>
        <w:gridCol w:w="293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роки проведе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иглашенные к сотрудничеству</w:t>
            </w:r>
          </w:p>
        </w:tc>
      </w:tr>
      <w:tr>
        <w:trPr>
          <w:trHeight w:val="28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икторина «В гостях у Светофор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Беседы по правилам дорожного движения. (Классные руководител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инолекторий по данной тематике с просмотром филь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Конкурс рисунков «Дорожные истор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нижная выст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ые, знать каждому положено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акции</w:t>
            </w:r>
          </w:p>
          <w:p>
            <w:pPr>
              <w:pStyle w:val="TextBody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спектор по ПДД Регентова О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8 клас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Тематические классные часы «Это должны знать все», «Наши обязанности в школе и классе», «Викторина по правила дорожного движения», «Красный желтый, зеленый», «Перекресток», «Осторожно! Улица!» </w:t>
            </w:r>
          </w:p>
          <w:p>
            <w:pPr>
              <w:pStyle w:val="TextBody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Встреча с инспектором по ПДД Регентовой О.А. (5 -7 кл.)</w:t>
            </w:r>
          </w:p>
          <w:p>
            <w:pPr>
              <w:pStyle w:val="TextBody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Инструктажи по ТБ и ПДД с учащимися.</w:t>
            </w:r>
          </w:p>
          <w:p>
            <w:pPr>
              <w:pStyle w:val="TextBody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 Конкурс стенгазет «Ты вышел на улицу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color w:val="000000"/>
                <w:sz w:val="24"/>
              </w:rPr>
              <w:t>В течение акции</w:t>
            </w:r>
          </w:p>
          <w:p>
            <w:pPr>
              <w:pStyle w:val="TextBody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спектор по ПДД Регентова О.А.</w:t>
            </w:r>
          </w:p>
        </w:tc>
      </w:tr>
      <w:tr>
        <w:trPr>
          <w:trHeight w:val="16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1 класс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Тематические классные часы «Уроки безопасности дорожного движения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Инструктажи по ТБ и ПДД с учащимис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акции</w:t>
            </w:r>
          </w:p>
          <w:p>
            <w:pPr>
              <w:pStyle w:val="TextBody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информационного холла по данной тематик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акци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 родительское собра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одителям розданы памятки для пешеходов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спектор по ПДД Регентова О.А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акции размещены на школьном сай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м.директора по ВР                С.И.Архи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color w:val="0000FF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color w:val="0000FF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47:00Z</dcterms:created>
  <dc:creator>k4</dc:creator>
  <dc:description/>
  <cp:keywords/>
  <dc:language>en-US</dc:language>
  <cp:lastModifiedBy>k4</cp:lastModifiedBy>
  <dcterms:modified xsi:type="dcterms:W3CDTF">2012-10-01T08:52:00Z</dcterms:modified>
  <cp:revision>8</cp:revision>
  <dc:subject/>
  <dc:title/>
</cp:coreProperties>
</file>