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1.1. Настоящий порядок определяет общие правила хранения в архивах муниципального автономного общеобразовательного учреждения «Средняя общеобразовательная школа №5 города Кувандыка Кувандыкского района Оренбургской области»</w:t>
      </w:r>
      <w:r>
        <w:rPr>
          <w:b/>
          <w:sz w:val="28"/>
          <w:szCs w:val="28"/>
        </w:rPr>
        <w:t xml:space="preserve"> </w:t>
      </w:r>
      <w:r>
        <w:rPr/>
        <w:t xml:space="preserve"> (далее – Школа) на бумажных и/или электронных носителях результатов освоения учащимися образовательных программ Школ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1.2. Порядок разработан в соответствии с Федеральным законом от 29.12.2012 г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№ </w:t>
      </w:r>
      <w:r>
        <w:rPr/>
        <w:t xml:space="preserve">237-ФЗ «Об образовании в Российской Федерации» (п.11 ч.3 ст.28), Уставом Школы. </w:t>
      </w:r>
    </w:p>
    <w:p>
      <w:pPr>
        <w:pStyle w:val="Style17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Порядок  является локальным нормативным актом, регулирующим хранение в архивах Школы на бумажных носителях и/или электронных носителях результатов освоения обучающимися образовательных программ в Школе. Принимается на неопределенный срок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Принятие и прекращение действия Порядка, внесение изменений и дополнений в него осуществляется в общем порядке, предусмотренном  Уставом  Школы.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дивидуальный учет результатов освоения обучающимися основных образовательных программ осуществляется на бумажных и электронных носител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Хранение в архивах данных об учете результатов освоения обучающимся основных образовательных программ осуществляется на бумажных 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1.8. К бумажным носителям относятся:  протоколы заседаний экзаменационных комиссий, классные журналы, личные дела учащихся, книга учета и записи аттестатов об основном общем образовании, книга учета и записи аттестатов о среднем общем образовании.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firstLine="567"/>
        <w:rPr>
          <w:b/>
          <w:b/>
          <w:color w:val="0070C0"/>
        </w:rPr>
      </w:pPr>
      <w:r>
        <w:rPr>
          <w:b/>
        </w:rPr>
        <w:t>2. Осуществление индивидуального учета результатов освоения обучающимися 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/>
        <w:t>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 Школы.</w:t>
      </w:r>
    </w:p>
    <w:p>
      <w:pPr>
        <w:pStyle w:val="Style17"/>
        <w:numPr>
          <w:ilvl w:val="1"/>
          <w:numId w:val="1"/>
        </w:numPr>
        <w:spacing w:lineRule="auto" w:line="276"/>
        <w:ind w:left="0"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Учебно-педагогическая документация </w:t>
      </w:r>
      <w:r>
        <w:rPr/>
        <w:t>Школы</w:t>
      </w:r>
      <w:r>
        <w:rPr>
          <w:rStyle w:val="S0"/>
          <w:sz w:val="24"/>
          <w:szCs w:val="24"/>
        </w:rPr>
        <w:t xml:space="preserve">  состоит из книги приказов, книги протоколов педагогического совета </w:t>
      </w:r>
      <w:r>
        <w:rPr/>
        <w:t>Школы</w:t>
      </w:r>
      <w:r>
        <w:rPr>
          <w:rStyle w:val="S0"/>
          <w:sz w:val="24"/>
          <w:szCs w:val="24"/>
        </w:rPr>
        <w:t xml:space="preserve">, </w:t>
      </w:r>
      <w:r>
        <w:rPr>
          <w:rStyle w:val="S0"/>
          <w:color w:val="000000"/>
          <w:sz w:val="24"/>
          <w:szCs w:val="24"/>
        </w:rPr>
        <w:t>книги учета личного состава работников,</w:t>
      </w:r>
      <w:r>
        <w:rPr>
          <w:rStyle w:val="S0"/>
          <w:sz w:val="24"/>
          <w:szCs w:val="24"/>
        </w:rPr>
        <w:t xml:space="preserve"> алфавитной книги записи учащихся, личных дел учащихся, классных журналов, журналов факультативных занятий, журнала учета пропущенных и замещенных уроков,   книги учета бланков и выдачи аттестатов об основном и общем среднем образовании.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rStyle w:val="S1"/>
          <w:b w:val="false"/>
          <w:sz w:val="24"/>
          <w:szCs w:val="24"/>
        </w:rPr>
        <w:t xml:space="preserve">Ведется  документация </w:t>
      </w:r>
      <w:r>
        <w:rPr/>
        <w:t>Школы</w:t>
      </w:r>
      <w:r>
        <w:rPr>
          <w:rStyle w:val="S1"/>
          <w:b w:val="false"/>
          <w:sz w:val="24"/>
          <w:szCs w:val="24"/>
        </w:rPr>
        <w:t xml:space="preserve"> в соответствии с утвержденными инструкциями,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Итоговые результаты обучающегося по каждому году обучения заверяются одной печатью,  предназначенной для документов Школы и подписью классного руковод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 и среднего общего образования и выставляются в аттестат о соответствующем образова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учащихся, зачетные книжки уча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Школы, педагогом, решением учебно-методического объединения или педагогического совета, родительским собра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Контроль  правильности ведения обязательных бумажных носителей индивидуального учета результатов освоения обучающимися основной образовательной программы осуществляет заместитель директора, курирующий данный вопрос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Обязательные бумажные носители индивидуального учета результатов освоения обучающимися основной образовательной программы хранятся в архиве Школ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/>
        <w:t>Сроки хранения у</w:t>
      </w:r>
      <w:r>
        <w:rPr>
          <w:rStyle w:val="S0"/>
          <w:sz w:val="24"/>
          <w:szCs w:val="24"/>
        </w:rPr>
        <w:t xml:space="preserve">чебно-педагогической документации </w:t>
      </w:r>
      <w:r>
        <w:rPr/>
        <w:t>Школы</w:t>
      </w:r>
      <w:r>
        <w:rPr>
          <w:rStyle w:val="S0"/>
          <w:sz w:val="24"/>
          <w:szCs w:val="24"/>
        </w:rPr>
        <w:t xml:space="preserve">  указаны в номенклатуре дел </w:t>
      </w:r>
      <w:r>
        <w:rPr/>
        <w:t>Школы</w:t>
      </w:r>
      <w:r>
        <w:rPr>
          <w:rStyle w:val="S0"/>
          <w:sz w:val="24"/>
          <w:szCs w:val="24"/>
        </w:rPr>
        <w:t xml:space="preserve"> согласно </w:t>
      </w:r>
      <w:r>
        <w:rPr>
          <w:rStyle w:val="S0"/>
          <w:color w:val="000000"/>
          <w:sz w:val="24"/>
          <w:szCs w:val="24"/>
        </w:rPr>
        <w:t>«Перечню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 М., 1989 г. (СП) и  «Перечню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М., 2001г. (ТП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 Утверждение и внесение  изменений в Порядок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3.1. Педагогическим советом Школы могут вноситься изменения и дополнения в Порядок, вызванные изменением законодательства и появлением новых нормативно-правов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Настоящий Порядок хранения в архивах Школы на бумажных и/или электронных носителях результатов освоения учащимися образовательных программ прекращает свое действие при реорганизации или ликвидации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28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teacher</dc:creator>
  <dc:description/>
  <cp:keywords/>
  <dc:language>en-US</dc:language>
  <cp:lastModifiedBy>Елена</cp:lastModifiedBy>
  <cp:lastPrinted>2015-03-25T18:05:00Z</cp:lastPrinted>
  <dcterms:modified xsi:type="dcterms:W3CDTF">2015-06-02T06:43:00Z</dcterms:modified>
  <cp:revision>3</cp:revision>
  <dc:subject/>
  <dc:title/>
</cp:coreProperties>
</file>