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36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8"/>
                              <w:gridCol w:w="52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заседании педагогического совета  МАОУ СОШ №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токол №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«____»______ 20__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1.95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8"/>
                        <w:gridCol w:w="52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заседании педагогического совета  МАОУ СОШ №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токол №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«____»______ 20__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ОУ СОШ №5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Б.И. Акмурзи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№  _____________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_» ________20_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кументах, подтверждающих обучен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форма документа не установлена закон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5"/>
        <w:spacing w:before="0" w:after="0"/>
        <w:ind w:left="11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на основании п.4 ст.33 Закона «Об образовании в Российской Федерации» от 29.12.2012 №273-ФЗ, Устава МАОУ «СОШ № 5 г. Кувандык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Учащиеся – это лица, осваивающие образовательные программы начального общего, основного общего или средне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дача документов, подтверждающих обу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Учащимся выдаются следующие документы, подтверждающие обуч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Справка об обучении выпускникам, не прошедшим итоговой аттестации или получившим неудовлетворительные результаты содержит следующие данные: фамилию, имя, отчество учащегося, дату рождения, название общеобразовательного учреждени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2.Справка о результатах государственной (итоговой) аттестации содержит следующие данны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ю, имя, отчество учащегося, дату рождения, название общеобразовательного учреждения, наименование учебных предметов, по которым проходил итоговую аттестацию, годовую отметку, результаты аттестации, итоговые результаты. (Приложение 2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правка об обучении, выдаваемая для предъявления в различные учреждения и организации, содержит следующие да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амилию, имя, отчество учащегося, класс обучения, название общеобразовательного учреждения.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4.Уведомление, предъявляемое в общеобразовательное учреждение, из которого отчислен учащийся, с указанием фамилии, имени, отчества учащегося, класса обучения, даты и номера приказа о зачислении в МАОУ «СОШ № 5 г. Кувандыка» в соответствии с Приказом МО РФ от 12.03.2014 № 17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Документы, подтверждающие обучение выдаются учащимся, родителям (законным представителям) по устному требованию в течение трех календарных дней с момента треб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ыдача справок, предусмотренных в п. 2.1.1, фиксируется в Книге регистрации выдачи справок об обучении выпускникам, не прошедшим итоговой аттестации или получившим неудовлетворительные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дача справок, предусмотренных в п.2.1.2, фиксируется в Журнале регистрации исходящей корреспонд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дача справок, предусмотренных в п.2.1.3, фиксируется в Книге регистрации выдачи справок об обуч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уведомлений, предусмотренных в п.2.1.4, фиксируется в Книге регистрации уведомлений о зачис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Ответственность за выдачу документов, подтверждающих обуч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тветственный за выдачу документов, предусмотренных п. 2.1.3, 2.1.4. настоящего положения - секретарь учебной ч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Ответственные за выдачу документов, предусмотренных п.п. 2.1.1., 2.1.2. настоящего положения - заместитель директора, курирующий вопросы государственной (итоговой) аттестации, и секретарь учебной ч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а, осуществляющие выдачу документов несут ответственность за предоставление недостовер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9:00Z</dcterms:created>
  <dc:creator>user</dc:creator>
  <dc:description/>
  <dc:language>en-US</dc:language>
  <cp:lastModifiedBy>user</cp:lastModifiedBy>
  <dcterms:modified xsi:type="dcterms:W3CDTF">2015-10-01T09:49:00Z</dcterms:modified>
  <cp:revision>2</cp:revision>
  <dc:subject/>
  <dc:title/>
</cp:coreProperties>
</file>