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к приказу по школе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от 29.08.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учении в образовательном учреждении, реализующем основные общеобразовательные программы основ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справка выдана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фамилия, имя, отчество – 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«__»_________   _____г.  в том, что он (а) обучался (обучалась) в муниципальном автономном общеобразовательном учреждении «Средняя общеобразовательная школа № 5 города Кувандыка Кувандыкского района Оренбургской области» в _______________ учебном году в ___ классе и получил (а) по учебным предметам следующие отмети (количество балл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20"/>
        <w:gridCol w:w="1482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ых предм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тметка за последний год обуч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тме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, полученная на государственной (итоговой) аттестации или количество баллов по результатам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школы                               _____________                Б.И. Акмурз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«___»_________20__г.                Регистрационный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.П.)</w:t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16:00Z</dcterms:created>
  <dc:creator>sekretar</dc:creator>
  <dc:description/>
  <cp:keywords/>
  <dc:language>en-US</dc:language>
  <cp:lastModifiedBy>Ширинских &amp; Городницкая</cp:lastModifiedBy>
  <cp:lastPrinted>2015-03-24T14:10:00Z</cp:lastPrinted>
  <dcterms:modified xsi:type="dcterms:W3CDTF">2015-03-24T09:10:00Z</dcterms:modified>
  <cp:revision>207</cp:revision>
  <dc:subject/>
  <dc:title/>
</cp:coreProperties>
</file>