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3495</wp:posOffset>
            </wp:positionV>
            <wp:extent cx="7563485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1. Настоящее положение об учебном кабинете (далее - Положение) разработано в соответст</w:t>
        <w:softHyphen/>
        <w:t>вии с Федеральным законом «Об образовании в Российской Федерации» №273-ФЗ (п.2 ч.3 ст.27); Санитарно – эпидемиологическими требованиями к условиям  и организации об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 в общеобразовательных учреждениях (СанП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4.2.2821-10); Федеральным государственным образовательным стандартом  начального общего образования  (Приказ от 06.10.2009г. №373); Федеральным государственным образовательным стандартом основного общего образования (Приказ от 17.12.2010г. №1897); Федеральным государственным образовательным стандартом среднего общего образования (Приказ от 17.05.2012г. № 413);  Приказом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нобрнауки РФ  от 04.10.2010г. № 9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астоящее Положение является локальным правовым актом  и регулирует деятельность учебных кабинетов муниципального автономного общеобразовательного учреждения «Средняя общеобразовательная школа №5 города Кувандыка Кувандыкского района Оренбургской области» (далее – МАОУ «СОШ №5 г. Кувандыка»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абинет – это специально оборудованное учебное помещение, оснащенное наглядными пособиями, учебным оборудованием, мебелью, техническими средствами обучения, в котором проводится учебная и внеклассная работа с обучающимися,  методическая работа по предмету с целью повышения эффективности и результативности образовательного процесса в полном соответствии с действующим федеральным государственным образовательным стандартом, учебным планом школ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Перечень учебных кабинетов утверждается приказом директора школы согласно федеральным государственным образовательным стандартам, реализуемым в </w:t>
      </w:r>
      <w:r>
        <w:rPr>
          <w:rFonts w:cs="Times New Roman" w:ascii="Times New Roman" w:hAnsi="Times New Roman"/>
          <w:bCs/>
          <w:sz w:val="24"/>
          <w:szCs w:val="24"/>
        </w:rPr>
        <w:t>МАОУ «СОШ №5 г. Куванд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Деятельность кабинетов координируется заместителями директор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Заведующие учебными кабинетами назначаются приказом директора школ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7. Учебные кабинеты функционируют с учётом специфики </w:t>
      </w:r>
      <w:r>
        <w:rPr>
          <w:rFonts w:cs="Times New Roman" w:ascii="Times New Roman" w:hAnsi="Times New Roman"/>
          <w:bCs/>
          <w:sz w:val="24"/>
          <w:szCs w:val="24"/>
        </w:rPr>
        <w:t>МАОУ «СОШ №5 г. Кувандыка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2. Оборудование учебного кабинета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Площадь и оборудование учебного кабинета должно отвечать требованиям СанПиН 2.4.2.2821-10, охраны труда и здоровья всех участников образовательного процесс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2. 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другими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4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5. Каждый обучающийся обеспечивается рабочим местом за партой или столом в соответствии с действующими требованиями СанПиН 2.4.2.2821-10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6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7. В помещениях начальных классов, лабораториях, учебных кабинетах, мастерских устанавливаются, с учётом имеющихся возможностей, умывальни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8. Наличие лаборантской обязательно в кабинетах химии, физик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9. Кабинеты физики и химии должны быть оборудованы специальными демонстрационными столами. Для лучшей видимости учебно-наглядных пособий демонстрационный стол может быть установлен на подиум. В кабинетах физики и химии устанавливают двухместные лабораторные столы. Лаборатория химии оборудуется вытяжными шкафам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0. В кабинете иностранного языка желательно наличие лингафонных рецептивных установок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1. Оформление учебного кабинета должно соответствовать требованиям современного дизайна для учебных помещени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Организация работы учебного кабинета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1. Занятия обучающихся в учебном кабинете проводятся по расписанию, утверждённому директором школ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 На базе учебного кабинета проводятся учебные занятия предметных кружков, образовательных факультативов, заседания творческих групп и т.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. Основное содержание работы учебных кабинетов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е занятий по образовательной программе учебного плана, занятий дополнительного образования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ие оптимальных условий для качественного проведения образовательного процесса на базе учебного кабинет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ка методических и дидактических средств обучения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ение мер для охраны здоровья обучающихся и педагогических работников, охраны труда, противопожарной защиты, санитарии и гигиены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ие в проведении смотров - конкурсов учебных кабинетов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4. Руководство учебным кабинетом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 Руководство учебным кабинетом осуществляет заведующий кабинетом, назначаемый приказом руководителя учреждения из числа наиболее квалифицированных преподавателей данного предмет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 Оплата труда заведующему за руководство учебным кабинетом осуществляется в порядке, установленном «Положением об оплате труда работников МАОУ «СОШ №5 г. Кувандыка»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3. Заведующий учебным кабинетом: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анирует работу учебного кабинета, в том числе, организацию методической работы;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ксимально использует возможности учебного кабинета для осуществления образовательного процесса;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ет своевременное ведение паспорта учебного кабинета и акта готовности учебного кабинета к началу нового учебного года по форме, установленной приказом руководителя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ет контроль за санитарно- гигиеническим состоянием кабинета;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имает на ответственное хранение материальные ценности учебного кабинета, ведёт их учёт в установленном порядке;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нахождении обучающихся в учебном кабинете несё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5. Право собственности и распоряжение оборудованием учебного кабинета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1. Оборудование учебного кабинета, приобретенное на средства учредителя, является неотъемлемым имуществом МАОУ «СОШ №5 г. Кувандыка», которым оно распоряжается на основании Устава и договора с учредителем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2. Оборудование и оснащение учебного кабинета, созданное педагогическими работниками во время их работы в штатной должности работника учреждения без привлечения личных материально-финансовых ресурсов, а также материальные ценности, приобретенные по решению и на средства родителей (законных представителей) и переданные в дар учреждению для использования в данном учебном кабинете, принадлежит учреждению на праве собственности. Эти материальные ценности должны при поступлении ставиться на учет бухгалтерией школ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3. Оборудование и оснащение учебного кабинета, приобретенное за счет личных финансовых средств педагогического работника, принадлежит данному педагогическому работнику учрежд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4. Ответственный за учебный кабинет, другие работники учреждения, работающие в данном учебном кабинете, обучающиеся обязаны бережно относиться к материальным ценностям, находящимся в нём. Материальную ответственность за материальные ценности, указанные в п.п. 5.1., 5.2. и находящихся в учебном кабинете, несет работник (заведующий кабинетом, учитель, работающий в кабинете, лаборант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6. Права и обязанности участников образовательного процесса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1. Администрация МАОУ «СОШ №5 г. Кувандыка» обязана: 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ять порядок использования оборудования учебных кабинетов, 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едить за выполнением требований к санитарно-гигиеническим характеристикам и нормами техники безопасности;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ть сохранность оборудования учебного кабинета во внеурочное время и его санитарно-гигиеническое обслуживание по окончании учебных заняти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2. Заведующий учебным кабинетом обязан: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ть здоровье и безопасность жизнедеятельности обучающихся во время проведения уроков, консультаций, элективных курсов и иных мероприятий, предусмотренных учебным планом и планом воспитательной работы;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имать своевременные меры по подаче заявок на ремонт мебели, электрооборудования и электросетей;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ть кабинет в соответствии с санитарно-гигиеническими требованиями, предъявляемыми к учебному кабинету;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ть сохранность имеющегося в кабинете оборудования и оснащения;  способствовать развитию материально-технической базы кабинета в соответствии с его специфик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едить за озеленением учебного кабинета;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ть учебный кабинет различной учебно-методической документацией, каталогами, справочниками, инструкциями с привлечением внебюджетных средств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ть перспективный план развития и план развития и работы учебного кабинета на текущий учебный год, вести контроль выполнения данных план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ть надлежащий уход за имуществом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сти инвентарную ведомость кабинета, обеспечивать своевременное списание в установленном порядке пришедшего в негодность оборудования, приборов и другого имущества;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сти паспорт учебного кабинета, принимать необходимые меры к составлению акта готовности учебного кабинета к началу нового учебного года;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овывать внеклассную работу по предмету (консультации, дополнительные занятия, заседания клубов и др.), отражать ее в расписании работы учебного кабинета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ть соблюдение правил техники безопасности, наличие правил поведения в кабинете, проводить соответствующие инструктажи с обучающимися с отметкой в журнале, где это предусмотрено;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ить работу по созданию банка творческих работ учителя и обучающихс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3. Заведующий учебным кабинетом имеет право: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вить перед администрацией учреждения вопросы по улучшению работы учебного кабинета;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итогам осмотра получать поощрения в виде денежной премии лично или для развития кабинета (при наличии средств в бюджете школы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мотр-конкурс кабинетов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атором смотра – конкурса является администрация школы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ля проведения смотра – конкурса создается приказом директора организационный комитет и жюри из администрации школы и руководителей ШМО. Оргкомитет осуществляет организационно-методическое руководство смотром, организует его работу по рассмотрению представленных результатов, рассматривает возникающие в ходе подготовки и проведения смотра - конкурса вопросы, вносит в установленном порядке предложения о поощрении победителей смотр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Цели и задачи смотра - конкурса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Целью конкурса является повышение роли, статуса заведующего кабинетом, развитие творческого потенциала педагогов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2. Задачами смотра являются: 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активности заведующих кабинетами и педагогов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образовательного процесса в школе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Участники смотра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мотре принимают участие педагоги школы, являющиеся заведующими учебных кабинетов, заведующий библиотекой, заведующий кабинетом психолога, заведующий логопедическим пунктом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роки проведения смотра - конкурса устанавливаются в соответствии с планом работы школы. Смотр проводится в три этапа:</w:t>
      </w:r>
    </w:p>
    <w:p>
      <w:pPr>
        <w:pStyle w:val="Style16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– подготовка к смотру кабинетов (ноябрь);</w:t>
      </w:r>
    </w:p>
    <w:p>
      <w:pPr>
        <w:pStyle w:val="Style16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представление кабинетов (январь);</w:t>
      </w:r>
    </w:p>
    <w:p>
      <w:pPr>
        <w:pStyle w:val="Style16"/>
        <w:numPr>
          <w:ilvl w:val="0"/>
          <w:numId w:val="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конкурса – подведение итогов (февраль)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Критерии оценки кабинет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, представленные на конкурс, оцениваются по следующим критериям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- правовая база (положение об учебном кабинете, аттестация кабинета, паспорт кабинета, должностная инструкция заведующего кабинетом, журнал по технике безопасности план работы кабинета) - 3 балл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ебного кабинета санитарным нормам  и техники безопасности - 3 балл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мущества, эстетичность и функциональность оформления кабинета - 2 балл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кабинета: систематизация материалов, УМК (программа по дисциплине, методические разработки, контрольно-измерительные материалы, наглядно-дидактический материал, методические пособия для учащихся) - 8 баллов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педагогических технологий, обеспечивающих активное взаимодействие участников образовательного процесса - 3 балл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ых условий использования материалов кабинета – 2 балл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исследовательской и творческой деятельности учащихся – 3 балл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и наличие динамики развития кабинета - до 5 баллов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других педагогов в работе кабинета - до 5 баллов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Награждени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1. Победители конкурса (1 – 3 место) награждаются дипломам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2. По письменному представлению председателя оргкомитета смотра – конкурса директор школы рассматривает вопрос о премировании победителе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Настоящее Положение вступает в силу с 01.09.2014 г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 Настоящее Положение действительно до принятия новой редакции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 изменении законодательства в акт вносятся изменения в установленном законом порядк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8:00Z</dcterms:created>
  <dc:creator>user</dc:creator>
  <dc:description/>
  <cp:keywords/>
  <dc:language>en-US</dc:language>
  <cp:lastModifiedBy>Елена</cp:lastModifiedBy>
  <dcterms:modified xsi:type="dcterms:W3CDTF">2015-06-02T06:48:00Z</dcterms:modified>
  <cp:revision>26</cp:revision>
  <dc:subject/>
  <dc:title/>
</cp:coreProperties>
</file>