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МАОУ СОШ № 5 города Кувандыка Оренбургской области  осуществляется на основании лицензии № 02964 от 20 октября 2011 года серия РО № 0304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лицензией организация осуществляет образовательную деятельность по следующим образовательным програм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– 4 года, количество 182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 – 5 лет, количество 230 учащихся (из них обучается по программе 8 вида – 8 учащих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общее образование – 2 года, количество 40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452 учащихся (из них обучается по программе 8 вида – 8 учащихся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ополнительные образовательные програм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ой направл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русского словообразова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орфографических навыков у учащихся через выполнение системы словообразовательных упраж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 как основа изучения язы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е вопросы обществознания: подготовка к ЕГЭ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дественные преобразования выра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технической направленности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чение с элементами компьютерной граф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ориентационной направленности:</w:t>
      </w:r>
    </w:p>
    <w:p>
      <w:pPr>
        <w:pStyle w:val="Style16"/>
        <w:numPr>
          <w:ilvl w:val="0"/>
          <w:numId w:val="4"/>
        </w:numPr>
        <w:spacing w:lineRule="auto" w:line="240" w:before="0" w:after="28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 Профессиональное самоопределен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-спортивной направленност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инспектор движ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енно-патриотической направленност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пожарны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осуществляется за счет бюджетных ассигнований федерального бюджета, бюджета регионального и местн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4:00Z</dcterms:created>
  <dc:creator>user</dc:creator>
  <dc:description/>
  <dc:language>en-US</dc:language>
  <cp:lastModifiedBy>user</cp:lastModifiedBy>
  <dcterms:modified xsi:type="dcterms:W3CDTF">2013-12-12T05:24:00Z</dcterms:modified>
  <cp:revision>2</cp:revision>
  <dc:subject/>
  <dc:title/>
</cp:coreProperties>
</file>