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ного обеспечения, удовлетворяющего соответствующим Требованиям приказа Министерства образования и науки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з п.6 Требований, обеспечивающего возможность в электронной форм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, удовлетворяющего соответствующим Требов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учебным процесс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документооборот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Предприятие «ХроноГра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электронные таблицы, тексты и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 Office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n Off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отрабатывать навыки клавиатурного пись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m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обрабатывать и редактировать зву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dac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обрабатывать и редактировать растровые, векторные и видеоизобра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i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m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enwi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еоинформационными системами, картографической информацией, планами объектов и мес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 Ear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овать исторические данные (создавать ленты времени и др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  Office PowerPoint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Movie Maker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ov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ать, систематизировать и хранить (накапливать) материалы учебного процесса (в том числе работы обучающихся и педагогических работников, используемые участниками учебного процесса информационные ресурс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ы (личные странички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сайты учител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Портфолио обучающего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мониторинг и фиксировать ход учебного процесса и результаты освоения основной образовательной программы общего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 завуча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а на школьном сай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контрольные работы У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Г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ratePa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10:00Z</dcterms:created>
  <dc:creator>Елена</dc:creator>
  <dc:description/>
  <cp:keywords/>
  <dc:language>en-US</dc:language>
  <cp:lastModifiedBy>Елена</cp:lastModifiedBy>
  <dcterms:modified xsi:type="dcterms:W3CDTF">2012-11-21T07:22:00Z</dcterms:modified>
  <cp:revision>5</cp:revision>
  <dc:subject/>
  <dc:title/>
</cp:coreProperties>
</file>