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ОУ «Средняя общеобразовательная школа №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а Кувандыка Кувандыкского района Оренбург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00"/>
      </w:tblGrid>
      <w:tr>
        <w:trPr/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№  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«__» ______________  ______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директор МАОУ «СОШ №5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_____________ Акмурзина Б.И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приказ №___________________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от «__» ______________  ______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о приеме граждан в муниципальны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е учрежде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приема граждан в муниципальные общеобразовательные учреждения (далее по тексту – Правила) разработаны в целях реализации прав граждан на получение общедоступного, бесплатного и качественного начального общего, основного общего, среднего (полного) общего образования, защиты интересов детей и удовлетворения потребностей семьи в выборе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авила устанавливают единые требования к приему граждан в муниципальные образовательные учреждения Кувандыкского района, реализующие программы начального общего, основного общего, среднего (полного) общего образования (далее – образовательное учреждение), подведомственные управлению образования администрации муниципального образования Кувандыкский район (далее – Управление образ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щие правила  приема граждан в общеобразовательные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образовательные учреждения на ступени начального общего, основного общего, среднего (полного) общего образования принимаются граждане, проживающие на территории   муниципального образования и имеющие право на получение образования соответствующе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ри приеме в образовательные учреждения не допускаются ограничения по полу, расе, национальности, языку, происхождению, месту жительства, отношению к религии, убеждений, принадлежности к общественным организациям (объединениям), состоянию здоровья, социально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бразовательное учреждение обязано ознакомить поступающего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образовательного учреждения, образовательной программой, реализуемой этим образовательным учреждением, и  другими документами, регламентирующими организацию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Граждане и (или) их родители (законные представители) имеют право выбирать образовательное учреждение, форму получения общего образования, но не могут настаивать на реализации каких-либо образовательных программ, услуг, форм получения образования, не предусмотренных уставом выбранного образовательного учре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5. Прием граждан в образовательные учреждения на конкурсной основе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Количество обучающихся в образовательном учреждении определяется условиями, созданными для осуществления образовательного процесса, с учетом санитарных и гигиенических норм и других контрольных нормативов, указанных в лицензии на право ведения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Прием граждан в образовательные  учреждения производится независимо от места регистрации    гражданина и (или) его родителей (законных представителей). Для граждан Российской Федерации регистрация по месту пребывания или по месту жительства или отсутствие таковой на территории, где находится избранное ими и (или)  их родителями (законными представителями) образовательное учреждение, не является основанием ограничения их конституционного права на образование. Образовательного учреждения не вправе отказать в приеме гражданам Российской Федерации, проживающим на данной территории без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Прием в образовательные учреждения граждан, лиц без гражданства, детей из семей беженцев и переселенцев осуществляется на общих основаниях без учета наличия или отсутствия регистрацио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В приеме в образовательное учреждение может быть отказано только по причине отсутствия свободных мест. Под свободными местами в настоящих Правилах понимаются незаполненные места в классах, имеющих наполняемость менее установленной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0. В случае отсутствия свободных мест в образовательном учреждении Управление образования обязано предоставить гражданину и (или) его родителям (законным представителям) информацию о наличии свободных мест в других образовательных учреждениях населенного пункта на территории Кувандыкского района и обеспечить его пр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1. Основанием приема граждан в образовательное учреждение любого вида является зая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дителей (законных представителей) несовершеннолетних граждан (на ступенях начального общего и основного обще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ждан старше 14 лет с согласием родителей (законных представителей) (на ступенях основного общего и среднего (полного) обще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заявления осуществляется при наличии документа, удостоверяющего личность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 Заявление о приеме в образовательное учреждение   регистрируется в журнале приема заявлений с выдачей заявителю документа, содержащего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ходящий номер заявления о приеме в образователь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представленных документов и отметка об их получении, заверенная подписью лица, ответственного за прием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актные телефоны образовательного учреждения для получ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лефон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сроках уведомления о зачисления ребенка в 1-й, 10-й класс (для обучающихся, получивших основное общее образование в другом образовательном учреждении) до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 Решение о зачислении детей в 1-й, 10-й класс (для обучающихся, получивших основное общее образование в другом образовательном учреждении) оформляется приказом образовательного учреждения и доводится до сведения обучающихся, их родителей (законных представителей) до 1 сентября текущего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14. Решение о зачислении ребенка, поступающего в последующие классы образовательного учреждения, а также поступающего в 1-й и 10-й класс в течение учебного года, оформляется приказом образовательного учреждения не позднее дня, следующего за днем подачи заявления о приеме с приложением всех необходимых документов, указанных в пунктах 3.3., 4.2., 4.3., 5.2.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 В исключительных случаях при отсутствии личного дела обучающегося зачисление во все классы ступеней начального общего, основного общего и среднего (полного) общего образования (кроме 1 класса) производится на основе фактических знаний, определяемых с помощью промежуточной (диагностической) аттестации, проводимой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 Особенности приема и зачисления граждан в профильные классы (группы) образовательных учреждений устанавливаются соответствующим Положением о профильных классах (группах)  образовательного учреждения, утверждаемого в соответствии с уставом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7. Зачисление граждан в классы компенсирующего обучения ступени основного общего образования осуществляется с согласия родителей (законных представителей) несовершеннолетних, по решению психолого-медико-педагогической  комиссии Управления образования (далее по тексту - ПМПК)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и только при наличии соответствующей лицензии у 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ием граждан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первый класс образовательного учреждения принимаются дети, достигшие к 1 сентября текущего года возраста не менее 6 лет 6 месяцев, при отсутствии противопоказаний по состоянию здоровья, но не позднее достижения им возраста 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в более раннем возрасте осуществляется по заявлению родителей (законных представителей) с разрешением Управления образования. Вопрос о приеме детей в возрасте старше 8 лет решается образовательным учреждением по заявлению родителей (законных представителей) и согласованию с Управлением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 приеме детей в первые классы образовательного учреждения не допускается проведение испытаний (экзаменов, тестов, конкурсов), направленных на выявление уровня знаний ребенка по различным учебным дисциплинам и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или педагог-психолог могут провести консультирование по желанию родителей (законных представителей) и дать им рекомендации по подготовке ребенка к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Для зачисления в первый класс родители (законные представители) ребенка предоставляют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руководителя 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дицинскую карту и медицинский полиса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окументы принимаются с 1 апреля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о окончании приема заявлений зачисление в общеобразовательное учреждение оформляется приказом руководителя образовательного учреждения не позднее 30 августа текущего года и доводится до сведения родителей (законных представителей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ием граждан в последующие классы ступеней начального общего, основного общего и среднего (полного) обще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ем граждан в последующие классы ступеней начального общего, основного общего и среднего (полного) общего образования осуществляется по мере обращения родителей (законных представителей) несовершеннолетних граждан, либо самих несовершеннолетних граждан с согласия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ем граждан в классы ступеней начального общего и основного общего образования осуществляется на основан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 или заявления гражданина старше 14 лет с согласием родителей (законных представителей) на имя руководителя 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дицинской карты и медицинского поли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личного дела обучающегося, заверенного печатью образовательного учреждения, в котором он обучался ране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и текущих оценок по всем предметам (при наличии – оценок за четверть, полугодие текущего учебного года), заверенной печатью образовательного учреждения, в котором он обучался ран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ием граждан в классы ступени среднего (полного) общего образования осуществляется на основан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гражданина с согласием родителей (законных представителей) (заявление, подаваемое для поступления в профильный класс должно содержать указание на выбранный обучающимся профиль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дицинской карты и медицинского поли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ттестата об основном общем образ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личного дела обучающегося, заверенного печатью образовательного учреждения (в случае перехода в 10-11 классы из другого образовательного учре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ием детей в  последующие классы ступеней начального общего, основного общего в летний период осуществляется по мере обращения родителей, в десятый  класс - после окончания государственной итоговой аттестации выпускников девятых  клас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рием граждан в вечернее (сменное) общеобразовательное учре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озраст, с которого допускается прием граждан в вечернее (сменное) общеобразовательное учреждение, определяется уставом учреждения. Предельный возраст получения основного общего и среднего (полного) образования не огранич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Для зачисления в вечернее (сменное) общеобразовательное учреждение предоста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 гражданина или заявление гражданина с согласием родителей (законных представителей) – для несовершеннолетних граждан старше 14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– для совершеннолетних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дицинская карта или справка о состоянии здоровья и медицинский поли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межуточной аттестации обучающегося из образовательного учреждения, в котором он обучался ранее, или аттестат об основном общем образовании (свидетельство о неполном среднем образовании), справка из образовательного учреждения начального или среднего профессионального образования с указанием количества часов, прослушанных по общеобразовательным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Руководитель образовательного учреждения, допустивший нарушения права граждан на образование, связанные с незаконным отказом в приеме  в образовательное учреждение или незаконным отчислением (исключением) обучающегося из образовательного учреждения, несе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bookmarkStart w:id="0" w:name="sub_1601"/>
      <w:r>
        <w:rPr>
          <w:sz w:val="28"/>
          <w:szCs w:val="28"/>
        </w:rPr>
        <w:t>6.2. Спорные вопросы по приему  граждан  в  образовательные учреждения, возникающие между родителями (законными представителями) детей и администрацией образовательных учреждений, регулируются  Управлением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2"/>
      <w:szCs w:val="22"/>
      <w:lang w:val="ru-RU" w:bidi="ar-SA"/>
    </w:rPr>
  </w:style>
  <w:style w:type="character" w:styleId="Style15">
    <w:name w:val="Название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jc w:val="both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16:00Z</dcterms:created>
  <dc:creator>Slushkina</dc:creator>
  <dc:description/>
  <cp:keywords/>
  <dc:language>en-US</dc:language>
  <cp:lastModifiedBy>татьяна</cp:lastModifiedBy>
  <cp:lastPrinted>2012-02-24T13:53:00Z</cp:lastPrinted>
  <dcterms:modified xsi:type="dcterms:W3CDTF">2012-02-24T07:57:00Z</dcterms:modified>
  <cp:revision>5</cp:revision>
  <dc:subject/>
  <dc:title>                     </dc:title>
</cp:coreProperties>
</file>