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августа 2011г.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«Формирование муниципальной системы мониторинга освоения выпускниками третьей ступени общеобразовательных программ»  и на  основании приказа министерства образования Оренбургской области № 01/20-647 от 06.05.2011  «О продолжении реализации проекта «Формирование муниципальной системы мониторинга освоения выпускниками третьей ступени общеобразовательных программ» и приказа управления образования № 3 от 14.01.2011 «Об утверждении региональных экспериментальных площад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ить реализацию проекта и работу региональных  экспериментальных площадок  на базе следующих ОУ муниципального образования Кувандыкский район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МОУ «Средняя общеобразовательная школа № 1 города Кувандыка Кувандыкского района Оренбургской области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1.2.МОУ  «Приуральская средняя общеобразовательная  школа Новоуральского сельсовета Кувандыкского района Оренбургской области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Включить в проект  учащихся 10 классов образовательных учреждений АМО Кувандык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рафик  проведения контрольных работ  по русскому языку и математике для учащихся 10-11 классов в общеобразовательные учреждения  Кувандыкского района.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Возложить ответственность за обеспечение режима информационной безопасности при проведении контрольных срезов на координатора прое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Назначить координатором проекта  ведущего специалиста управления образования  Долженкову М.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в ИМЦ Захаровой С.В.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Подготовить общий анализ по результатам мониторинга в 2010-2011 учебном году и довести да сведения  всех О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до 20.08.201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рганизовать проведение совещаний  заместителей директоров по УВР по организации мониторинга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согласно график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ить  аналитическую деятельность по результативности выполнения мероприятий проек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дготовить  выпуск Образовательного вестника управления образования с информационно-аналитическими материалами муниципального мониторинга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рок : </w:t>
      </w:r>
      <w:r>
        <w:rPr>
          <w:bCs/>
          <w:sz w:val="28"/>
          <w:szCs w:val="28"/>
        </w:rPr>
        <w:t>до 01.08.2012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Обеспечить информационно-методическую поддержку  педагогических коллективов общеобразовательных учреждений, участвующих в проект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рок:    в течение год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bCs/>
          <w:sz w:val="28"/>
          <w:szCs w:val="28"/>
        </w:rPr>
        <w:t>6.6. Обеспечить информационную, научно-методическую  поддержку педагогов, которые будут  работать в 10 классах в 2011-2012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едущему специалисту управления образования Долженковой М.В.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1. Обеспечить выполнение проектных мероприятий в установленные сро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2. Обеспечить предоставление в ГУ «РЦРО» информации о результатах контрольных работ не позднее трех рабочих дней после прове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Cs/>
          <w:sz w:val="28"/>
          <w:szCs w:val="28"/>
        </w:rPr>
        <w:t>Предусмотреть мероприятия по информированию родительской общественности через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Обеспечить контроль за качеством проведения мероприятий в О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8. Начальнику хозяйственно-эксплуатационной службы управления образования Адильбае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.З.</w:t>
      </w:r>
      <w:r>
        <w:rPr>
          <w:sz w:val="28"/>
          <w:szCs w:val="28"/>
        </w:rPr>
        <w:t xml:space="preserve"> обеспечить транспорт в дни проведения контрольных срезов согласно граф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Руководителям О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оздать в подведомственных общеобразовательных учреждениях соответствующие условия для проведения мониторингов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пределить приказом по ОУ школьных  координаторов мониторинга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 до 10.09.20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 Разработать план мероприятий по внедрению проекта в 10 классах ОУ на 2011-2012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.Обеспечить организацию и проведение контрольных работ в  ОУ, пересмотреть календарно тематические планы индивидуально- групповых занятий по данным предметам, разработать индивидуальные маршрутные листы учащих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5. Обеспечить присутствие общественных наблюдателей (председателей родительских комитетов и общественных советов школ) в общеобразовательных учреждениях, участвующих в мониторинг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6.Предусмотреть  мероприятия по информированию  родителей учащихся, собирающихся  продолжить обучение в старшей школе, об основных целях, задачах, этапах, результатах проекта и разъяснительной работе с педагогами, учащимися и их родителями по участию в проек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7. Обеспечить разработку календарно-тематического планирования с учетом объема  времени на проведение входных и промежуточных  контрольных работ и мероприятий по коррекции знаний учащих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9.8. Обеспечить предоставление в управление образования информации о результатах контрольных работ не позднее трех рабочих дней после провед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: согласно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9. Обеспечить контроль за качеством проведения мероприятий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0. Предоставить в управление образования для обработки информацию по показателям качества организаци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Срок: 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1. Довести до сведения участников мониторинга и их родителей результаты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12. Обеспечить контроль  за ведением документации и выполнением запланированных в индивидуальных маршрутах мероприятий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етодистам ИМЦ (Ахмадиевой Р.Р., Пономаревой О.В.)</w:t>
      </w:r>
      <w:r>
        <w:rPr>
          <w:sz w:val="28"/>
          <w:szCs w:val="28"/>
        </w:rPr>
        <w:t xml:space="preserve"> подготовить анализ по  результатам контрольных срез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по графику отчет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лушивать информацию о ходе проведения мониторинга  на аппаратных совещаниях управления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октябрь, январь, ма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. Контроль за исполнением данного приказа возложить на заместителя начальника управления образования  Т.А.Харченко.</w:t>
      </w:r>
    </w:p>
    <w:p>
      <w:pPr>
        <w:pStyle w:val="Heading1"/>
        <w:tabs>
          <w:tab w:val="clear" w:pos="708"/>
          <w:tab w:val="left" w:pos="7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     А.Н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риказу УО от 26.08.2011 №198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роведения контрольных работ в рамках проекта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ind w:right="-1" w:hanging="0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-25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-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2011-201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-18.05.201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-25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-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2011-201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-18.05.201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-18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-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2-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2011-2012 учебный год 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-27.04.201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.09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-18.11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-23.12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.02-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трольная работа за 2011-2012 учебный год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-27.04.2012</w:t>
            </w:r>
          </w:p>
        </w:tc>
      </w:tr>
    </w:tbl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00Z</dcterms:created>
  <dc:creator>1</dc:creator>
  <dc:description/>
  <cp:keywords/>
  <dc:language>en-US</dc:language>
  <cp:lastModifiedBy>Dolchenkova</cp:lastModifiedBy>
  <cp:lastPrinted>2011-09-23T12:22:00Z</cp:lastPrinted>
  <dcterms:modified xsi:type="dcterms:W3CDTF">2011-10-26T11:24:00Z</dcterms:modified>
  <cp:revision>34</cp:revision>
  <dc:subject/>
  <dc:title> </dc:title>
</cp:coreProperties>
</file>