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бота учителя – предметника по составлению индивидуального образовательного маршрута обучающегос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образовательных учреждениях  района будет продолжена работа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(приказ № 125 от 26.08.2011 г по РОО «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). В связи с этим кардинально меняется деятельность учителей – предметников русского языка  и математики, работающих в старшем звене,  по подготовке учащихся к итоговой аттестации. На первый план выступает аналитическая деятельность педагога, его умение выявлять типичные ошибки учащихся по итогам проведенных контрольных работ, способность к поиску причин появления тех или иных ошибок, путей ликвидации пробелов, выбора форм работы с учащимися. Не менее важна и роль администрации ОУ по контролю за ведением педагогом необходимой документации, а главное – за деятельностью учителя и ученика в работе по индивидуальным образовательным маршрут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едагогов, администрации ОУ по реализации мероприятий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организатора в аудитории, учителя – предметника по процедуре выполнения контро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ися контроль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ьной работы учителем- предметником в присутствии методиста РМК, специалиста отдела образования,  представителя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ого анали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ной контрольной работы, в котором указываются ФИ ученика, номер задания. В случае, если ученик выполнил задание, выставляется «+», не выполнил – «-», не приступал к заданию – Х (файл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роизводится подсчет баллов, выставление отметки в соответствии с ключом, подсчет количества «5», «4», и т. 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дней после проведения работы учитель – предметник состав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обный 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ной работы, где указывает проверяемые умения, которые должны быть сформированы у ученика, отмечает «+» или «-» (усвоено или не усвоено), определяет форму (формы) работы по устранению пробелов. Групповые занятия – если умение не усвоено более 50 % учащихся, индивидуальные занятия – менее 20 % учащихся (не преодолевшие минимальный порог), самостоятельная работа - менее 10 % учащихся (задания, которые учащиеся могут выполнить дома), практикум по решению задач – более 50 %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сводная таблица результатов является основанием для соста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видуальных маршру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ждого учащего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большим количеством учащихся рекомендуется объединять учащихся в группы: первая- проявляющие особый интерес к предмету, у которых, как правило, сформированы основные умения. Такие учащиеся требуют особого внимания со стороны педагога – к ним предъявляются повышенные требования, работа строится на основе групповых занятий и самостоятельной работы ученика под руководством учителя. 2 – учащиеся группы «РИСК», не преодолевшие минимальный порог, у которых не сформирована большая часть умений. Формы работы – групповая и индивидуальная. 3- учащиеся со средними способностями (как правило – большинство), умения сформированы на 50-70 %. Формы работы – групповая и практические занятия в составе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видуальный маршрутны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орма, по которой происходит работа педагога и ученика в течение всего учебного года. Она не является статической, и должна изменяться и дополняться в ходе выполнения учеником контролирующих меро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трольной работы, целью которой является оперативное получение информации о качестве усвоения определенных тем, ученик должен устранить основную часть выявленных пробелов  до следующей работы. Таких работ – три – и по русскому языку, и по математике. Далее – в течение октября – ноября происходит отработка умений, их корректировка. Контрольная работа (ноябрь) проверяет устранение учащимися типичных ошибок, выявленных в результате проведения всех трех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онтрольной работы в ноябре учитель планирует деятельность  до конца полугодия, в которую входят различные формы работы с учащимися. После каждой контрольной процедуры  при правильной организации работы несформированных умений  у обучающихся становится все меньше, качество знаний повыша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 конце учебного года мы должны получить улучшение состояния обученности учащихся, стойкое  повышение качества знаний, уровня подготовленности обучающихся к итоговой аттест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четкой организации работы над проектом администрации ОУ рекомендуется привлекать к заполнению электронных форм заместителя директора по ИКТ, учителя информатики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статистической отчет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 организовать хранение и обработку информации в электронном ви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&#1055;&#1077;&#1088;&#1074;&#1080;&#1095;&#1085;&#1099;&#1081;_&#1072;&#1085;&#1072;&#1083;&#1080;&#1079;(&#1086;&#1073;&#1088;&#1072;&#1079;&#1077;&#1094;).xls" TargetMode="External"/><Relationship Id="rId3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&#1055;&#1077;&#1088;&#1074;&#1080;&#1095;&#1085;&#1099;&#1081;_&#1072;&#1085;&#1072;&#1083;&#1080;&#1079;(&#1086;&#1073;&#1088;&#1072;&#1079;&#1077;&#1094;).xls" TargetMode="External"/><Relationship Id="rId4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&#1087;&#1086;&#1076;&#1088;&#1086;&#1073;&#1085;&#1099;&#1081;_&#1072;&#1085;&#1072;&#1083;&#1080;&#1079;%20(&#1086;&#1073;&#1088;&#1072;&#1079;&#1077;&#1094;).xls" TargetMode="External"/><Relationship Id="rId5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f2_&#1096;&#1072;&#1073;&#1083;&#1086;&#1085;%20&#1084;&#1072;&#1088;&#1096;&#1088;%20&#1083;&#1080;&#1089;&#1090;&#1072;.xls" TargetMode="External"/><Relationship Id="rId6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f2_&#1096;&#1072;&#1073;&#1083;&#1086;&#1085;%20&#1084;&#1072;&#1088;&#1096;&#1088;%20&#1083;&#1080;&#1089;&#1090;&#1072;.xls" TargetMode="External"/><Relationship Id="rId7" Type="http://schemas.openxmlformats.org/officeDocument/2006/relationships/hyperlink" Target="../../C:%5CDocuments%20and%20Settings%5CZaharova%5C&#1056;&#1072;&#1073;&#1086;&#1095;&#1080;&#1081;%20&#1089;&#1090;&#1086;&#1083;%5C&#1052;&#1086;&#1085;&#1080;&#1090;&#1086;&#1088;&#1080;&#1085;&#1075;%5Cf1_&#1092;&#1086;&#1088;&#1084;&#1072;%20&#1089;&#1090;&#1072;&#1090;&#1080;&#1089;&#1090;&#1080;&#1095;%20&#1086;&#1090;&#1095;&#1077;&#1090;&#1085;&#1086;&#1089;&#1090;&#1080;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37:00Z</dcterms:created>
  <dc:creator>Zaharova</dc:creator>
  <dc:description/>
  <cp:keywords/>
  <dc:language>en-US</dc:language>
  <cp:lastModifiedBy>Preferred Customer</cp:lastModifiedBy>
  <dcterms:modified xsi:type="dcterms:W3CDTF">2011-11-13T03:37:00Z</dcterms:modified>
  <cp:revision>2</cp:revision>
  <dc:subject/>
  <dc:title/>
</cp:coreProperties>
</file>