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е  образование Кувандыкского района Оренбургской области</w:t>
      </w:r>
    </w:p>
    <w:p>
      <w:pPr>
        <w:pStyle w:val="TextBody"/>
        <w:rPr/>
      </w:pPr>
      <w:r>
        <w:rPr/>
        <w:t>Средняя общеобразовательная школа №5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Направление науки: природоведение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5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Какие заботы у муравья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/>
        <w:t xml:space="preserve">Пономарёв Александр                                                                                             </w:t>
      </w:r>
    </w:p>
    <w:p>
      <w:pPr>
        <w:pStyle w:val="Normal"/>
        <w:ind w:left="6660" w:hanging="1080"/>
        <w:rPr/>
      </w:pPr>
      <w:r>
        <w:rPr>
          <w:sz w:val="28"/>
        </w:rPr>
        <w:t xml:space="preserve">ученик 3 б класс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уководитель работы:</w:t>
      </w:r>
    </w:p>
    <w:p>
      <w:pPr>
        <w:pStyle w:val="Normal"/>
        <w:ind w:left="6660" w:hanging="1080"/>
        <w:rPr>
          <w:b/>
          <w:b/>
          <w:bCs/>
          <w:sz w:val="28"/>
        </w:rPr>
      </w:pPr>
      <w:r>
        <w:rPr>
          <w:b/>
          <w:bCs/>
          <w:sz w:val="28"/>
        </w:rPr>
        <w:t>Кулькова Т.Н.</w:t>
      </w:r>
    </w:p>
    <w:p>
      <w:pPr>
        <w:pStyle w:val="31"/>
        <w:ind w:left="5580" w:hanging="0"/>
        <w:rPr/>
      </w:pPr>
      <w:r>
        <w:rPr/>
        <w:t>учитель высшей    квалификационной категории</w:t>
      </w:r>
    </w:p>
    <w:p>
      <w:pPr>
        <w:pStyle w:val="Normal"/>
        <w:ind w:left="5580" w:hanging="0"/>
        <w:rPr/>
      </w:pPr>
      <w:r>
        <w:rPr>
          <w:sz w:val="28"/>
        </w:rPr>
        <w:t>Научный консультант:</w:t>
      </w:r>
    </w:p>
    <w:p>
      <w:pPr>
        <w:pStyle w:val="Normal"/>
        <w:ind w:left="5580" w:hanging="0"/>
        <w:rPr>
          <w:bCs/>
          <w:sz w:val="28"/>
        </w:rPr>
      </w:pPr>
      <w:r>
        <w:rPr>
          <w:b/>
          <w:bCs/>
          <w:sz w:val="28"/>
        </w:rPr>
        <w:t xml:space="preserve">Виноградова ЕП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  <w:t>КПН, доцент кафедры АГТ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  <w:t>И МОМ ОГТИ</w:t>
      </w:r>
    </w:p>
    <w:p>
      <w:pPr>
        <w:pStyle w:val="Normal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2880" w:hanging="0"/>
        <w:rPr/>
      </w:pPr>
      <w:r>
        <w:rPr/>
        <w:t>Кувандык – 2009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Введение  </w:t>
      </w:r>
      <w:r>
        <w:rPr/>
        <w:t xml:space="preserve">                                                                                                                                 3</w:t>
      </w:r>
    </w:p>
    <w:p>
      <w:pPr>
        <w:pStyle w:val="Normal"/>
        <w:spacing w:lineRule="auto" w:line="480"/>
        <w:rPr/>
      </w:pPr>
      <w:r>
        <w:rPr>
          <w:b/>
        </w:rPr>
        <w:t>Глава 1</w:t>
      </w:r>
      <w:r>
        <w:rPr/>
        <w:t xml:space="preserve"> Жизнедеятельность малых лесных муравьёв                                                          4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Как устроен муравейник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>Каковы обязанности среди членов семьи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 </w:t>
      </w:r>
      <w:r>
        <w:rPr/>
        <w:t>Какова роль муравьёв – защитников растений.</w:t>
      </w:r>
    </w:p>
    <w:p>
      <w:pPr>
        <w:pStyle w:val="Normal"/>
        <w:spacing w:lineRule="auto" w:line="480"/>
        <w:rPr/>
      </w:pPr>
      <w:r>
        <w:rPr>
          <w:b/>
        </w:rPr>
        <w:t>Глава 2</w:t>
      </w:r>
      <w:r>
        <w:rPr/>
        <w:t xml:space="preserve"> Опытно-экспериментальная работа                                                                          6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ab/>
        <w:t>2.1 Определение вида особи проживающей в данной местности и строение     наземной части муравейника.</w:t>
      </w:r>
    </w:p>
    <w:p>
      <w:pPr>
        <w:pStyle w:val="Normal"/>
        <w:spacing w:lineRule="auto" w:line="480"/>
        <w:rPr/>
      </w:pPr>
      <w:r>
        <w:rPr/>
        <w:tab/>
        <w:t>2.2 Определение зависимости активности передвижения муравьёв по тропе от  погодных условий.</w:t>
      </w:r>
    </w:p>
    <w:p>
      <w:pPr>
        <w:pStyle w:val="Normal"/>
        <w:spacing w:lineRule="auto" w:line="480"/>
        <w:rPr/>
      </w:pPr>
      <w:r>
        <w:rPr/>
        <w:tab/>
        <w:t>2.3 Выяснение способа нахождения дороги муравьями домой и к пище.</w:t>
      </w:r>
    </w:p>
    <w:p>
      <w:pPr>
        <w:pStyle w:val="Normal"/>
        <w:spacing w:lineRule="auto" w:line="480"/>
        <w:rPr/>
      </w:pPr>
      <w:r>
        <w:rPr>
          <w:b/>
        </w:rPr>
        <w:t xml:space="preserve">Библиография </w:t>
      </w:r>
      <w:r>
        <w:rPr/>
        <w:t xml:space="preserve">                                                                                                                          1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szCs w:val="28"/>
        </w:rPr>
        <w:t>Мы все знаем, что муравьи являются первыми защитниками растений от других насекомых, приносящих им вред. Следовательно, необходимо бережно и заботливо относиться к муравейникам, которых очень редко можно увидеть в районе города, зато часто растительность страдает от насекомых-вредителей. А чтобы помочь муравьям, надо знать всё о жизни этих насекомых: как размножаются, как распределяются обязанности в семье, чем питаются, как находят дорогу домой, как зависит их активность от погодных условий. В этом заключается</w:t>
      </w:r>
      <w:r>
        <w:rPr>
          <w:szCs w:val="28"/>
        </w:rPr>
        <w:t xml:space="preserve"> </w:t>
      </w:r>
      <w:r>
        <w:rPr>
          <w:i/>
          <w:iCs/>
          <w:szCs w:val="28"/>
          <w:u w:val="single"/>
        </w:rPr>
        <w:t>актуальность</w:t>
      </w:r>
      <w:r>
        <w:rPr>
          <w:szCs w:val="28"/>
        </w:rPr>
        <w:t xml:space="preserve">  </w:t>
      </w:r>
      <w:r>
        <w:rPr>
          <w:b w:val="false"/>
          <w:bCs w:val="false"/>
          <w:szCs w:val="28"/>
        </w:rPr>
        <w:t>нашего исследования жизнедеятельности лесных муравьёв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Жизнедеятельность лесных муравьёв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Изучить особенности образа жизни лесных муравьёв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жизнедеятельности лесных муравьёв (на примере Кувандыкского района)</w:t>
      </w:r>
    </w:p>
    <w:p>
      <w:pPr>
        <w:pStyle w:val="Heading4"/>
        <w:spacing w:lineRule="auto" w:line="48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муравейник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ГИПОТЕЗА</w:t>
      </w:r>
      <w:r>
        <w:rPr>
          <w:b/>
          <w:bCs/>
          <w:sz w:val="28"/>
          <w:szCs w:val="28"/>
        </w:rPr>
        <w:t>:</w:t>
      </w:r>
    </w:p>
    <w:p>
      <w:pPr>
        <w:pStyle w:val="2"/>
        <w:numPr>
          <w:ilvl w:val="1"/>
          <w:numId w:val="4"/>
        </w:numPr>
        <w:spacing w:lineRule="auto" w:line="480"/>
        <w:jc w:val="both"/>
        <w:rPr>
          <w:szCs w:val="28"/>
        </w:rPr>
      </w:pPr>
      <w:r>
        <w:rPr>
          <w:szCs w:val="28"/>
        </w:rPr>
        <w:t>Активность движения муравьёв по тропе будет снижаться при пасмурной погоде;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ждая тропа помечается муравьями и по запаху находят нужное направление движения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учить  информацию о жизнедеятельности муравьёв из разных источников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  <w:szCs w:val="28"/>
        </w:rPr>
        <w:t>Определить вид особи проживающей в данной местности по определителю «Определительная таблица подотрядов равнокрылые (номорт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),</w:t>
      </w:r>
    </w:p>
    <w:p>
      <w:pPr>
        <w:pStyle w:val="3"/>
        <w:spacing w:lineRule="auto" w:line="48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ение наземной части муравейника, с какой              активностью передвигаются муравьи по тропе; как влияет на активность движения погода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, является ли изучаемое гнездо строящимся и экспериментально доказать как муравьи находят дорогу домой и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ще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литературы, опыт, сравнение, обобщение, анализ, наблюдение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8"/>
          <w:szCs w:val="28"/>
        </w:rPr>
        <w:t>Этапы исследования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32"/>
        <w:gridCol w:w="23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/>
              <w:ind w:right="-996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зучение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ы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и результатов опытов,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октябрь2009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Глава 1</w:t>
      </w:r>
    </w:p>
    <w:p>
      <w:pPr>
        <w:pStyle w:val="2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Жизнедеятельность лесных муравьёв.</w:t>
      </w:r>
    </w:p>
    <w:p>
      <w:pPr>
        <w:pStyle w:val="Normal"/>
        <w:spacing w:lineRule="auto" w:line="4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Как устроен муравейник и каковы обязанности членов семь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вьи – общественные насекомые. Это означает, что они живут колониями, иногда состоящими из тысяч насекомых. Вся пища и работа в колонии чётко распределен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олонии есть матка – единственная самка, откладывающая яйца. Кроме того, в каждой колонии есть самцы, единственная обязанность которых состоит в спаривании с маткой. Третий вид насекомых в колонии – это недоразвитые самки. Они называются рабочими. У каждого рабочего насекомого в колонии своя определённая задача – добыча еды, забота о яйцах и личинках, охрана гнезд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вейник состоит из сети проходов и камер. Матка имеет свою отдельную камеру. Кроме того, в муравейнике есть отдельные камеры для яиц, личинок и куколок. Другие камеры используются для хранения пищи или мусор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ю, во время дождя или в холодную погоду вход в гнездо закрывается. Зимой рабочие муравьи углубляют гнездо под землю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иды муравьёв устраивают свои гнёзда в почве или в песке. Некоторые из рабочих муравьёв имеют специальную обязанность – строить и чинить гнездо. Железы их челюсти выделяют клейкую жидкость, помогающую «цементировать» гнездо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горать муравьиному народу некогда. Все дни в трудах. И только ранней весной, когда растает снег, можно видеть их на крыше муравейника загорающими, вяло копошащимися и, кажется, никуда не спешащими. Но это только кажется. Оказывается, другая часть муравьёв в это время спускается по коридорам в нижние этажи подземные. Поостыв, они снова бегут наверх погреться. Так и циркулируют муравьи навстречу друг другу – разогретые и остывшие, как пар или вода в наших батареях отопления. Их называют истопниками. Есть муравьи-няньки. Их обязанность- ухаживать за яйцами, личинками и куколками. Они  облизывают яйца, чтобы были чистыми, у куколок разрезают кутикулу, чтобы помочь появиться муравьям. Есть муравьи-охотники. Их задача принести пищу в муравейник. Муравей поднимает вес, превышающий в несколько раз больше своего веса. Муравьи-фуражиры аккуратно складывают съедобные семена в камеры. Муравьи –уборщики следят за чистотой в коридорах и камерах. Они уносят мусор в специальные камеры или выносят наружу. Муравьи-воины охраняют муравейник от пришельцев. Чужака они «расстреляют» своей кислотой и он убежит. Есть муравьи-сторожи. Они охраняют вход в муравейник. В пасмурную погоду сторожа закрывают входы, чтобы удержать тепло в муравейнике. Утром, с первыми лучами солнца, и вечером сторожа следят за тем, чтобы все входы вовремя открывались и закрывались. У муравьёв порядки демократичные. Одни становятся няньками, другие-строителями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т муравьи «выбирают» себе работу по вкусу. Если через 5 дней по выходе из яиц личинку кормить твёрдой пищей, то из неё вырастает солдат, а если жидкой, то рабочий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8"/>
          <w:szCs w:val="28"/>
        </w:rPr>
        <w:t>1.2 Какова роль муравьёв – защитников растений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редёшь в лесу на высоченный порой в рост человеческий – конус муравейника и остановишься заворожённый. Разве что со знаменитыми египетскими пирамидами можно сравнить эти гигантские творения шестиногих лесных работяг. О чём могли бы поведать жители муравейников, будь среди них дотошный муравейник – статистик?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ушайте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Мне и моим трудолюбивым друзьям порой приходится уползать от родного дома на четверть километра. Это значит, что охотничьи угодья нашей семьи – 200000 м2. В поисках добычи мы забираемся на деревья, иногда пятиметровой высоты. Перемножьте-ка цифры, и вы получите миллион кубических метров. Шутка ли? За день жители муравейника добывают килограмм насекомых, а за лето наше гнездо спасает каждое дерево, растущие в нашей зоне, от пятисот с лишним вредителей,» - таков суточный рацион одного муравьиного семейства. За лето число уничтоженных ими вредителей вырастает в солидную цифру – 2 миллиона. Да учтите ещё, что муравейник – лишь часть колонии. Колония же насчитывает до двадцати гнёзд. И живёт такая  колония до 100 лет. Исстари прибегали наши лесоводы к помощи шестиногого санитара. «Первые истребители личинок насекомых есть муравьи. Они непрестанно преследуют личинок. На дерево, у корня которого находится муравьиная куча, ни одна личинка влезть не смеет».</w:t>
      </w:r>
    </w:p>
    <w:p>
      <w:pPr>
        <w:pStyle w:val="2"/>
        <w:spacing w:lineRule="auto" w:line="480"/>
        <w:jc w:val="both"/>
        <w:rPr>
          <w:szCs w:val="28"/>
        </w:rPr>
      </w:pPr>
      <w:r>
        <w:rPr>
          <w:szCs w:val="28"/>
        </w:rPr>
        <w:tab/>
        <w:t>Заметили ли вы, что многие гнёзда  муравьёв окружены густыми зарослями шиповника и малины? И какими зарослями! Кусты в них вдвое больше, ягоды вдвое крупнее обычных. Быстрее растут возле муравейника берёзы и ели. Всё это потому, что муравьи улучшают структуру лесных почв, помогают образованию плодородного гумусного слоя. Роя подземные ходы, муравьи постоянно перемешивают почву, поэтому воздух свободно  проникает к корням деревье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b w:val="false"/>
          <w:szCs w:val="28"/>
        </w:rPr>
        <w:t xml:space="preserve">Проработав литературу и познакомившись с жизнедеятельностью лесных муравьёв, мы пришли к </w:t>
      </w:r>
      <w:r>
        <w:rPr>
          <w:i/>
          <w:iCs/>
          <w:szCs w:val="28"/>
          <w:u w:val="single"/>
        </w:rPr>
        <w:t>выводу: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>-муравьи живут колониями;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>- вся пища и работа в колонии чётко распределены;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>- интересна, трудна и очень важна жизнь муравьёв для полноценного развития растений.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>Глава 2. Опытно-экспериментальная работа.</w:t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Обследовав территорию орского посёлка, мы нашли муравейник, расположенный у подножия горы Каляки  в конце улицы Московской.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м интересно было узнать о том, какой вид этих муравьёв. Используя определительную таблицу подотрядов равнокрылые (номорте</w:t>
      </w:r>
      <w:r>
        <w:rPr>
          <w:b w:val="false"/>
          <w:bCs w:val="false"/>
          <w:szCs w:val="28"/>
          <w:lang w:val="en-US"/>
        </w:rPr>
        <w:t>r</w:t>
      </w:r>
      <w:r>
        <w:rPr>
          <w:b w:val="false"/>
          <w:bCs w:val="false"/>
          <w:szCs w:val="28"/>
        </w:rPr>
        <w:t xml:space="preserve">а), мы пришли к выводу, что это вид </w:t>
      </w:r>
      <w:r>
        <w:rPr>
          <w:szCs w:val="28"/>
          <w:lang w:val="en-US"/>
        </w:rPr>
        <w:t>Formica</w:t>
      </w:r>
      <w:r>
        <w:rPr>
          <w:szCs w:val="28"/>
        </w:rPr>
        <w:t xml:space="preserve"> </w:t>
      </w:r>
      <w:r>
        <w:rPr>
          <w:szCs w:val="28"/>
          <w:lang w:val="en-US"/>
        </w:rPr>
        <w:t>poluctena</w:t>
      </w:r>
      <w:r>
        <w:rPr>
          <w:szCs w:val="28"/>
        </w:rPr>
        <w:t>.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b w:val="false"/>
          <w:bCs w:val="false"/>
          <w:szCs w:val="28"/>
        </w:rPr>
        <w:t>Муравейник находится на открытом месте, имеет круглую форму основания .Его размеры следующие: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84"/>
        <w:gridCol w:w="71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нез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гнезда</w:t>
            </w:r>
          </w:p>
          <w:p>
            <w:pPr>
              <w:pStyle w:val="Normal"/>
              <w:rPr/>
            </w:pPr>
            <w:r>
              <w:rPr/>
              <w:t>На 1 июня 2009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крытым  ва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 диаметр гнез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иаметр куп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гнез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куп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гнезда</w:t>
            </w:r>
          </w:p>
          <w:p>
            <w:pPr>
              <w:pStyle w:val="Normal"/>
              <w:rPr/>
            </w:pPr>
            <w:r>
              <w:rPr/>
              <w:t>На 1 сентября 2005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иаметр в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диаметр куп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гнез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см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– высота купо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см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изменениям параметров муравейника </w:t>
      </w:r>
      <w:r>
        <w:rPr>
          <w:b/>
          <w:bCs/>
          <w:sz w:val="28"/>
          <w:szCs w:val="28"/>
        </w:rPr>
        <w:t>за 4 месяца</w:t>
      </w:r>
      <w:r>
        <w:rPr>
          <w:sz w:val="28"/>
          <w:szCs w:val="28"/>
        </w:rPr>
        <w:t xml:space="preserve"> видно, что гнездо  не увеличилось.</w:t>
      </w:r>
    </w:p>
    <w:p>
      <w:pPr>
        <w:pStyle w:val="2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480"/>
        <w:rPr/>
      </w:pPr>
      <w:r>
        <w:rPr>
          <w:szCs w:val="28"/>
        </w:rPr>
        <w:t xml:space="preserve">По наблюдениям мы обнаружили две кормовые тропы: одна ведёт в место, где растёт поросль дикой вишни и на ней видны колонии тли и ответвление потока в сторону, рассеивающееся на конце, по которой муравьи приносят  корм с кормового участка.  Основу питания составляют два компонента: белковый и углеводный. Различные беспозвоночные животные – источники белковой пищи. Муравьи охотятся за ними или собирают погибших животных. Углеводной пищей служит падь – сладкие выделения тлей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По данным расчёта можно сделать </w:t>
      </w:r>
      <w:r>
        <w:rPr>
          <w:i/>
          <w:i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ЗУЧАЕМОМ НАМИ ГНЕЗДЕ проживает малый лесной муравей вида </w:t>
      </w:r>
      <w:r>
        <w:rPr>
          <w:sz w:val="28"/>
          <w:szCs w:val="28"/>
          <w:lang w:val="en-US"/>
        </w:rPr>
        <w:t>Form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uctena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2. Нас заинтересовали вопросы: а когда муравьи просыпаются и начинают расползаться из муравейника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 какой активностью передвигаются муравьи по троп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лияет на их активность состояние погоды?</w:t>
      </w:r>
    </w:p>
    <w:p>
      <w:pPr>
        <w:pStyle w:val="Normal"/>
        <w:spacing w:lineRule="auto" w:line="276"/>
        <w:rPr/>
      </w:pPr>
      <w:r>
        <w:rPr/>
        <w:t xml:space="preserve">Чтобы ответить на эти вопросы, мы наблюдали за муравьями в разные погодные условия.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73"/>
        <w:gridCol w:w="1863"/>
        <w:gridCol w:w="1799"/>
        <w:gridCol w:w="226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……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мурная погода……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-во муравьёв</w:t>
            </w:r>
          </w:p>
          <w:p>
            <w:pPr>
              <w:pStyle w:val="Normal"/>
              <w:rPr/>
            </w:pPr>
            <w:r>
              <w:rPr/>
              <w:t>за 5 минут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гда муравьи</w:t>
            </w:r>
          </w:p>
          <w:p>
            <w:pPr>
              <w:pStyle w:val="Normal"/>
              <w:rPr/>
            </w:pPr>
            <w:r>
              <w:rPr/>
              <w:t>просыпаются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казывались </w:t>
            </w:r>
          </w:p>
          <w:p>
            <w:pPr>
              <w:pStyle w:val="Normal"/>
              <w:rPr/>
            </w:pPr>
            <w:r>
              <w:rPr/>
              <w:t xml:space="preserve">из муравейника,  в12- час </w:t>
            </w:r>
            <w:r>
              <w:rPr>
                <w:lang w:val="en-US"/>
              </w:rPr>
              <w:t>t</w:t>
            </w:r>
            <w:r>
              <w:rPr/>
              <w:t xml:space="preserve"> воздуха 12</w:t>
            </w:r>
            <w:r>
              <w:rPr>
                <w:lang w:val="en-US"/>
              </w:rPr>
              <w:t>C</w:t>
            </w:r>
            <w:r>
              <w:rPr/>
              <w:t>, вет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ча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шились на муравейнике, в12- час </w:t>
            </w:r>
            <w:r>
              <w:rPr>
                <w:lang w:val="en-US"/>
              </w:rPr>
              <w:t>t</w:t>
            </w:r>
            <w:r>
              <w:rPr/>
              <w:t xml:space="preserve"> воздуха 16</w:t>
            </w:r>
            <w:r>
              <w:rPr>
                <w:lang w:val="en-US"/>
              </w:rPr>
              <w:t>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час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и активны на тропах,  в12- час </w:t>
            </w:r>
            <w:r>
              <w:rPr>
                <w:lang w:val="en-US"/>
              </w:rPr>
              <w:t>t</w:t>
            </w:r>
            <w:r>
              <w:rPr/>
              <w:t xml:space="preserve"> воздуха 21</w:t>
            </w:r>
            <w:r>
              <w:rPr>
                <w:lang w:val="en-US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собе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и активны на тропах,  в12- час </w:t>
            </w:r>
            <w:r>
              <w:rPr>
                <w:lang w:val="en-US"/>
              </w:rPr>
              <w:t>t</w:t>
            </w:r>
            <w:r>
              <w:rPr/>
              <w:t xml:space="preserve"> воздуха 25</w:t>
            </w:r>
            <w:r>
              <w:rPr>
                <w:lang w:val="en-US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соб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и активны на тропах,  в12- час </w:t>
            </w:r>
            <w:r>
              <w:rPr>
                <w:lang w:val="en-US"/>
              </w:rPr>
              <w:t>t</w:t>
            </w:r>
            <w:r>
              <w:rPr/>
              <w:t xml:space="preserve"> воздуха 23</w:t>
            </w:r>
            <w:r>
              <w:rPr>
                <w:lang w:val="en-US"/>
              </w:rPr>
              <w:t>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соб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Из данных таблицы видно, что муравьи просыпаются и начинают расползаться  в ясную погоду в -8 часов утра, как только повышается температура воздух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снения их активности мы провели следующий </w:t>
      </w:r>
      <w:r>
        <w:rPr>
          <w:b/>
          <w:bCs/>
          <w:sz w:val="28"/>
          <w:szCs w:val="28"/>
        </w:rPr>
        <w:t>эксперимент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перёк тропы положили набело обструганную палочку и подсчитали, сколько муравьёв преодолевает её на пути к муравейнику и обратно за 5 минут. Наблюдения проводили в разные погодные условия в 12 часов дн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лучили следующие данные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ясную погоду муравьи просыпались утром в 7-8 ча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пасмурную погоду муравьи могли совсем не показываться из муравейника или ближе к 14 часам дня они выползали с малой активностью и копошились на муравейнике или совсем близко от нег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ясную погоду на тропе к тлям  наблюдается активное движение. При подсчёте количества особей получили следующие данные (по таблице)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 Мы пришли к </w:t>
      </w:r>
      <w:r>
        <w:rPr>
          <w:b/>
          <w:bCs/>
          <w:i/>
          <w:iCs/>
          <w:sz w:val="28"/>
          <w:szCs w:val="28"/>
          <w:u w:val="single"/>
        </w:rPr>
        <w:t>выводу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активность муравьёв на тропе зависит от погодных условий: в пасмурную погоду активность муравьёв снижена, в ясную погоду активность муравьёв высокая. Значит можно предполагать, что  поведение муравьёв как  барометр на погодные условия.</w:t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тала перед нами другая проблема: а как муравьи находят дорогу домой и к пище?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szCs w:val="28"/>
        </w:rPr>
        <w:t xml:space="preserve">Мы провели следующий </w:t>
      </w:r>
      <w:r>
        <w:rPr>
          <w:szCs w:val="28"/>
        </w:rPr>
        <w:t>эксперимент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няли полусантиметровый слой почвы с полоски кормовой тропы длиной в 10 сантиметров. Что мы наблюдали?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  <w:szCs w:val="28"/>
        </w:rPr>
        <w:t>Муравьи добегали до места снятия почвы и начинали метаться в разные стороны, кружить, увеличивая радиус обследования территории. Затем первые муравьи пробравшись через весь участок снятой почвы, выходили на прежнюю тропу. За первыми поспешили остальные муравьи  и вот уже вновь восстановлена кормовая тропа. Наши наблюдения проходили в течение двух суток</w:t>
      </w:r>
      <w:r>
        <w:rPr>
          <w:szCs w:val="28"/>
        </w:rPr>
        <w:t>.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 xml:space="preserve">Рядом с основной кормовой тропой мы положили огрызок яблока. </w:t>
      </w:r>
    </w:p>
    <w:p>
      <w:pPr>
        <w:pStyle w:val="TextBody"/>
        <w:spacing w:lineRule="auto" w:line="480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 xml:space="preserve"> </w:t>
      </w:r>
      <w:r>
        <w:rPr>
          <w:b w:val="false"/>
          <w:bCs w:val="false"/>
          <w:szCs w:val="28"/>
        </w:rPr>
        <w:t>Дождались, когда муравьи найдут объект пищи и проложат к нему дорожку, мы переместили еду. Муравьи сначала пошли по старой дорожке до тех пор, пока не проложили новый путь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ходе этого эксперимента мы пришли к </w:t>
      </w:r>
      <w:r>
        <w:rPr>
          <w:i/>
          <w:iCs/>
          <w:szCs w:val="28"/>
          <w:u w:val="single"/>
        </w:rPr>
        <w:t>выводу,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i/>
          <w:iCs/>
          <w:szCs w:val="28"/>
        </w:rPr>
        <w:t>-</w:t>
      </w:r>
      <w:r>
        <w:rPr>
          <w:szCs w:val="28"/>
        </w:rPr>
        <w:t>что каждая тропа пахнет по -своему и муравьи руководствуются этим запахом. В случае повреждения тропы, она восстанавливается в течение некоторого времени и функционирует как прежде. Следовательно, новый участок стал пахнуть, как и вся тропа. А это подтверждает то, что муравьи выделяют специальную жидкость и ею метят свои дорожки.</w:t>
      </w:r>
    </w:p>
    <w:p>
      <w:pPr>
        <w:pStyle w:val="TextBody"/>
        <w:spacing w:lineRule="auto" w:line="480"/>
        <w:jc w:val="both"/>
        <w:rPr/>
      </w:pPr>
      <w:r>
        <w:rPr>
          <w:szCs w:val="28"/>
        </w:rPr>
        <w:t xml:space="preserve">Экспериментальным путём наша </w:t>
      </w:r>
      <w:r>
        <w:rPr>
          <w:i/>
          <w:iCs/>
          <w:szCs w:val="28"/>
          <w:u w:val="single"/>
        </w:rPr>
        <w:t>гипотеза</w:t>
      </w:r>
      <w:r>
        <w:rPr>
          <w:szCs w:val="28"/>
        </w:rPr>
        <w:t xml:space="preserve"> полностью подтвердилась:</w:t>
      </w:r>
    </w:p>
    <w:p>
      <w:pPr>
        <w:pStyle w:val="TextBody"/>
        <w:numPr>
          <w:ilvl w:val="1"/>
          <w:numId w:val="4"/>
        </w:numPr>
        <w:spacing w:lineRule="auto" w:line="480"/>
        <w:jc w:val="both"/>
        <w:rPr>
          <w:szCs w:val="28"/>
        </w:rPr>
      </w:pPr>
      <w:r>
        <w:rPr>
          <w:szCs w:val="28"/>
        </w:rPr>
        <w:t>Активность движения муравьёв на тропах снижается при пасмурной погоде;</w:t>
      </w:r>
    </w:p>
    <w:p>
      <w:pPr>
        <w:pStyle w:val="TextBody"/>
        <w:numPr>
          <w:ilvl w:val="1"/>
          <w:numId w:val="4"/>
        </w:numPr>
        <w:spacing w:lineRule="auto" w:line="480"/>
        <w:jc w:val="both"/>
        <w:rPr>
          <w:szCs w:val="28"/>
        </w:rPr>
      </w:pPr>
      <w:r>
        <w:rPr>
          <w:szCs w:val="28"/>
        </w:rPr>
        <w:t>Каждая тропа помечается муравьями и по запаху находят дорогу домой и к пище.</w:t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480"/>
        <w:jc w:val="both"/>
        <w:rPr>
          <w:szCs w:val="28"/>
        </w:rPr>
      </w:pPr>
      <w:r>
        <w:rPr>
          <w:szCs w:val="28"/>
        </w:rPr>
        <w:t>ЗАКЛЮЧЕНИЕ:</w:t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дачи исследования были выполнены.</w:t>
      </w:r>
    </w:p>
    <w:p>
      <w:pPr>
        <w:pStyle w:val="TextBody"/>
        <w:spacing w:lineRule="auto" w:line="480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Изучив литературу, мы узнали много интересного из жизни муравьёв. Это надёжная охрана природы. Вот у кого нужно учиться трудолюбию и заботе об окружающей природе.</w:t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ведя наблюдения и эксперименты мы выявили, что: 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szCs w:val="28"/>
        </w:rPr>
        <w:t>наш муравейник заселён малыми лесными муравьями вида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  <w:lang w:val="en-US"/>
        </w:rPr>
        <w:t>Formica</w:t>
      </w:r>
      <w:r>
        <w:rPr>
          <w:szCs w:val="28"/>
        </w:rPr>
        <w:t xml:space="preserve"> </w:t>
      </w:r>
      <w:r>
        <w:rPr>
          <w:szCs w:val="28"/>
          <w:lang w:val="en-US"/>
        </w:rPr>
        <w:t>poluctena</w:t>
      </w:r>
      <w:r>
        <w:rPr>
          <w:szCs w:val="28"/>
        </w:rPr>
        <w:t>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данное гнездо строящееся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ивность муравьёв на тропе зависит от погодных условий: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повреждённая основная тропа восстанавливается;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дорогу к пище и домой муравьи находят по запахам.</w:t>
      </w:r>
    </w:p>
    <w:p>
      <w:pPr>
        <w:pStyle w:val="Heading1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Алексеев АВ, 300 вопросов и ответов о животных. Ярославль, «Академия развития», 199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 Бряндинская А,  ЗолоеваЛ, Животные.,  Издательство «ОЛМА-ПРЕСС», 199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.БрыкинаНТ, О.Е.Жиренко, Нестандартные уроки по курсу «Окружающий мир» М., «ВАКО», 20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Осипова АК, Животный мир. – М.: АСТ_ПРЕСС, 19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Томсон Рут, Стефенс Маргарет. Наблюдаем насекомых. М., «АСТ_ПРЕСС», 199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ЧижевскийАЕ, Я познаю мир; М., Издательство АСТ, 199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. //Юный натуралист. №12, 1995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Энциклопедия знаний. М.: «Академия развития», 200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 Газета «Первое сентября», Биология, №19-23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6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ind w:left="666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24:00Z</dcterms:created>
  <dc:creator>user</dc:creator>
  <dc:description/>
  <cp:keywords/>
  <dc:language>en-US</dc:language>
  <cp:lastModifiedBy>Татьяна</cp:lastModifiedBy>
  <cp:lastPrinted>2009-12-29T19:20:00Z</cp:lastPrinted>
  <dcterms:modified xsi:type="dcterms:W3CDTF">2009-12-30T10:22:00Z</dcterms:modified>
  <cp:revision>58</cp:revision>
  <dc:subject/>
  <dc:title>Муравьи – общественные насекомые</dc:title>
</cp:coreProperties>
</file>