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План-график мероприятий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 xml:space="preserve">по организации и сопровождению дистанционного обучения учащихся  МАОУ СОШ №5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на период с сентября по декабрь 2011 года и перспективы на 2012 год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2019"/>
        <w:gridCol w:w="37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одержание рабо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ро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. Распределение функциональных обязан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Сентябрь 2011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групп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следование материальных, информационно-коммуникативных, кадровых ресурсов и определение риск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нтябрь 2011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кт обсле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зучение опыта работы школ области по организации дистанционного обуч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нтябрь 2011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здание нормативного обеспечения реализации ДО. Разработка положения о дистанционном обучен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нтябрь 2011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ложение дистанционном обуч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пределение контингента учащихся, нуждающихся в дистанционном обучен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нтябрь 2011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писки учащихся по групп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>Разработка плана мероприятий по организации и внедрению Д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нтябрь 2011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лан мероприятий </w:t>
            </w:r>
            <w:r>
              <w:rPr>
                <w:szCs w:val="24"/>
              </w:rPr>
              <w:t>по организации и внедрению Д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аботка дополнительных образовательных программ по использованию дистанционных образовательных технологий участниками реализации Д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ктябрь – декабрь 2011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ичие дополнительных образовательных программ для реализации Д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аботка участниками реализации ДО учебно-методических комплексов (УМК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ктябрь- декабрь 2011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ичие УМК на бумажных и электронных носител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здание финансово-экономического обеспечения введения дистанционного обуч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евраль 201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аботка финансового механизма организации дистанционного обу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витие материально-технической базы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приобретение мультимедийных  проекторов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риобретение программного обеспечения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развитие локальной сети, поддерживающей участников реализации Д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201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лучшение материально –технической базы для реализации Д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 - методическое наполнение библиотечного фонда и фонда методического кабинета по вопросам организации и внедрения Д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201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нк информационно-методических матери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ать рекомендации по введению дистанционного обуч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201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мендации по организации и внедрению Д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мещение обучающих материало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формационного банка данных на  сайте школ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201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йт заполнен материалами, структурированными по предметам и по типу (курсы, уроки, олимпиады, конкурсы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овышения квалификации педагогов, участников реализации Д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201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профессионального уровня педагогов, участников реализации ДО. Публикации, создание страниц на сайте дистанционного образования, авторских ЭО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одержание рабо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ро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1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еминаров – практикумов на базе школы по реализации Д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201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ространение полученного опыта.Обсуждение пробле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1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овать работу тьюторской  службы по  повышению  квалификации кадров  по обучению техническим аспектам реализации  Д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201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информационного обеспечения введения дистанционного обуч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201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ирование педагогического и ученического коллективов и родительской общественности о подготовке к введению дистанционного обуче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материально-технического обеспечения введения дистанционного обуч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201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локальных а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1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консалтинговую службу для родителей по вопросам реализации  Д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201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8:00Z</dcterms:created>
  <dc:creator>User</dc:creator>
  <dc:description/>
  <cp:keywords/>
  <dc:language>en-US</dc:language>
  <cp:lastModifiedBy>User</cp:lastModifiedBy>
  <dcterms:modified xsi:type="dcterms:W3CDTF">2012-02-15T09:17:00Z</dcterms:modified>
  <cp:revision>4</cp:revision>
  <dc:subject/>
  <dc:title>ПЛАН</dc:title>
</cp:coreProperties>
</file>