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>
          <w:sz w:val="28"/>
        </w:rPr>
        <w:t>к учебному плану на 2011-2012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«Средняя общеобразовательная школа №5</w:t>
      </w:r>
    </w:p>
    <w:p>
      <w:pPr>
        <w:pStyle w:val="Heading2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города Кувандыка  Кувандыкского района Оренбургской области»</w:t>
      </w:r>
    </w:p>
    <w:p>
      <w:pPr>
        <w:pStyle w:val="Heading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школьников  основам наук в нашей школе осуществляется на основе планомерного и преемственного усвоения знаний, ведущих идей, теорий, научных фактов, составляющих основу для практической подготовки школьников, формирования их научного мировоззрения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едущая идея учебного плана – вооружить учащихся основами знаний, необходимыми для практического применения в жизни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МОУ СОШ №5 является ведущим механизмом реализации основной образовательной программы и определяет максимальную учебную нагрузку на обучающихся, соотношение обязательной и вариативной его частей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Учебный план муниципального  общеобразовательного учреждения «СОШ №5»  составлен в соответствии с:</w:t>
      </w:r>
    </w:p>
    <w:p>
      <w:pPr>
        <w:pStyle w:val="2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sz w:val="28"/>
        </w:rPr>
      </w:pPr>
      <w:r>
        <w:rPr>
          <w:sz w:val="28"/>
        </w:rPr>
        <w:t>конституцией Российской Федерации (1993 г.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ФЗ «Об образовании» Российской Федерации (1992 г.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</w:rPr>
        <w:t>ФЗ от 01.12.2007 г. № 309-ФЗ «О внесении изменений в отдельные законодательные акты в части изменения понятия и структуры государственного образовательного стандарта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284"/>
        <w:jc w:val="both"/>
        <w:rPr/>
      </w:pPr>
      <w:r>
        <w:rPr>
          <w:sz w:val="28"/>
        </w:rPr>
        <w:t xml:space="preserve">приказом </w:t>
      </w:r>
      <w:r>
        <w:rPr>
          <w:sz w:val="28"/>
          <w:szCs w:val="28"/>
        </w:rPr>
        <w:t>Министерства образования и науки Российской Федерации 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</w:rPr>
      </w:pPr>
      <w:r>
        <w:rPr>
          <w:sz w:val="28"/>
        </w:rPr>
        <w:t>приказом Министерства образования Оренбургской области от 31.05.2006 г. № 01/05-635  «Об утверждении Регионального базисного учебного плана образовательных учреждений Оренбургской области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</w:rPr>
        <w:t>постановлением Правительства от 24.02.2009 г. №142 «Об утверждении Правил разработки и утверждения ФГОС»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</w:rPr>
      </w:pPr>
      <w:r>
        <w:rPr>
          <w:sz w:val="28"/>
        </w:rPr>
        <w:t>приказом МОиН РФ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</w:rPr>
      </w:pPr>
      <w:r>
        <w:rPr>
          <w:sz w:val="28"/>
        </w:rPr>
        <w:t>рекомендациями министерства образования Оренбургской области от 20.09.2010 г.№01/15-4324 «Об организации внеурочной деятельности в рамках реализации ФГОС начального общего образования в Оренбургской области»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284"/>
        <w:rPr>
          <w:sz w:val="28"/>
        </w:rPr>
      </w:pPr>
      <w:r>
        <w:rPr>
          <w:sz w:val="28"/>
        </w:rPr>
        <w:t>приказом Министерства образования Оренбургской области от 23.06.2011 г. № 01/20-863  « О внесении изменений в базисный учебный план в связи с введением третьего часа физической культуры»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color w:val="000000"/>
          <w:sz w:val="28"/>
          <w:szCs w:val="28"/>
          <w:shd w:fill="F5F5F5" w:val="clear"/>
        </w:rPr>
      </w:pPr>
      <w:r>
        <w:rPr>
          <w:b w:val="false"/>
          <w:color w:val="000000"/>
          <w:sz w:val="28"/>
          <w:szCs w:val="28"/>
        </w:rPr>
        <w:t>Санитарно-эпидемиологическими правилами и нормативами СанПиН 2.4.2.2821-10</w:t>
      </w:r>
      <w:r>
        <w:rPr>
          <w:b w:val="false"/>
          <w:color w:val="000000"/>
          <w:sz w:val="28"/>
          <w:szCs w:val="28"/>
          <w:shd w:fill="F5F5F5" w:val="clear"/>
        </w:rPr>
        <w:t xml:space="preserve">, </w:t>
      </w:r>
      <w:r>
        <w:rPr>
          <w:b w:val="false"/>
          <w:color w:val="000000"/>
          <w:sz w:val="28"/>
          <w:szCs w:val="28"/>
        </w:rPr>
        <w:t>утвержденных постановлением  Главного государственного санитарного врача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9 декабря 2010 года №189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5F5F5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школе обучаются учащиеся 1-11 классов в две сме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смена – 1а, 1б,   2в,3в, 4а, 4б, 5а, 5б, 6а, 6б, 7а, 7б, 8а, 8б,  9а, 9б,  10а, 11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смена – 2а, 2б,  3а, 3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должительность учебного года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20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е – 33 учебные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207"/>
        <w:jc w:val="both"/>
        <w:rPr>
          <w:sz w:val="28"/>
        </w:rPr>
      </w:pPr>
      <w:r>
        <w:rPr>
          <w:sz w:val="28"/>
        </w:rPr>
        <w:t xml:space="preserve">во 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– 34 учебные недели  (без учета государственной итоговой аттестации в </w:t>
      </w:r>
      <w:r>
        <w:rPr>
          <w:sz w:val="28"/>
          <w:lang w:val="en-US"/>
        </w:rPr>
        <w:t>IX</w:t>
      </w:r>
      <w:r>
        <w:rPr>
          <w:sz w:val="28"/>
        </w:rPr>
        <w:t xml:space="preserve">, </w:t>
      </w:r>
      <w:r>
        <w:rPr>
          <w:sz w:val="28"/>
          <w:lang w:val="en-US"/>
        </w:rPr>
        <w:t>XI</w:t>
      </w:r>
      <w:r>
        <w:rPr>
          <w:sz w:val="28"/>
        </w:rPr>
        <w:t xml:space="preserve">  класса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обучающихся 1-х классов учебные занятия проводятся по 5-дневной учебной неделе и только в первую смену.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 4 урока по 40 минут каждый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обучающихся 2-5-х классов максимальная продолжительность учебной недели составляет 5 дней, при 40-минутной продолжительности уро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Для обучающихся 6-11 классов продолжительность учебной недели составляет 6 дней, при 40 – минутной продолжительности уроков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ельность перемен 10 минут, после второго и третьего  уроков – 20 минут.  Начало занятий с 8.00 часов местного време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течение учебного года продолжительность каникул для обучающихся составляет не менее 30 календарных дней, в летний период – не менее 8 недел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обучающихся 1 класса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се внеклассные мероприятия проводятся через 45 минут после окончания последнего урока в данном классе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жедневная обязательная нагрузка не превы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96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Учебный план школы состоит из инвариантной (федеральный компонент) и вариативной (региональный и школьный  компонент) ч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Он определяет состав образовательных областей, распределение времени между компонентами, максимальный объем обязательной аудиторной и домашней учебной нагрузк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0"/>
        </w:rPr>
        <w:t>Инвариантная часть</w:t>
      </w:r>
      <w:r>
        <w:rPr>
          <w:sz w:val="28"/>
          <w:szCs w:val="20"/>
        </w:rPr>
        <w:t xml:space="preserve"> представлена следующими образовательными областями: филология, математика, обществознание, естествознание, искусство, технология, физическая культура. </w:t>
      </w:r>
      <w:r>
        <w:rPr>
          <w:b/>
          <w:sz w:val="28"/>
          <w:szCs w:val="20"/>
        </w:rPr>
        <w:t>Она полностью реализует федеральный компонент государственного образовательного стандарта,</w:t>
      </w:r>
      <w:r>
        <w:rPr>
          <w:sz w:val="28"/>
          <w:szCs w:val="20"/>
        </w:rPr>
        <w:t xml:space="preserve"> который   обеспечивает   единство   образовательного   пространства Российской Федерации и гарантирует овладение выпускниками  школы  необходимым минимумом знаний, умений и навыков, обеспечивающими возможности продолжение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Образовательная область «Филология» в федеральном компоненте предусматривает изучение русского языка, литературы, иностранного язы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образовательную область «Математика» входят математика, алгебра, геометрия, элементы математического анализа, информатика.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Образовательную область «Обществознание» составляют история России, всеобщая история, обществознание, географи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Образовательная область «Естествознание» включает в себя окружающий мир, естествознание (природоведение), физику, химию, биолог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В образовательную область «Искусство» входят изобразительное искусство, музы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В образовательной области «Технология» изучается  технолог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>В образовательную область «Физическая культура» входят следующие дисциплины: физическая культура, основы безопасности жизнедеятельности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Количество образовательных областей, представленных в инвариантной части учебного плана, а также выделенных на их изучение часов, являются обязательными.</w:t>
      </w:r>
    </w:p>
    <w:p>
      <w:pPr>
        <w:pStyle w:val="TextBodyIndent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  <w:szCs w:val="20"/>
        </w:rPr>
        <w:t>Специфика школьного компонента</w:t>
      </w:r>
      <w:r>
        <w:rPr>
          <w:sz w:val="28"/>
          <w:szCs w:val="20"/>
        </w:rPr>
        <w:t xml:space="preserve"> заключается: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 стремлении максимально использовать потенциал образования для  становления  гуманистических,  демократических убеждений обучающихся;</w:t>
      </w:r>
    </w:p>
    <w:p>
      <w:pPr>
        <w:pStyle w:val="Normal"/>
        <w:spacing w:lineRule="auto" w:line="360"/>
        <w:ind w:firstLine="3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в особом внимании к обеспечению безопасности жизнедеятельности школьников, их физическому развитию, укреплению здоровья, предупреждению гиподинамии; к повышению уровня экономической компетентности; к вариативности образования в старшей школе.</w:t>
      </w:r>
    </w:p>
    <w:p>
      <w:pPr>
        <w:pStyle w:val="Normal"/>
        <w:spacing w:lineRule="auto" w:line="360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0"/>
        </w:rPr>
        <w:t>За счет часов школьного компонента</w:t>
      </w:r>
      <w:r>
        <w:rPr>
          <w:sz w:val="28"/>
          <w:szCs w:val="20"/>
        </w:rPr>
        <w:t xml:space="preserve"> реализуются формы и приемы организации образовательного процесса, обеспечивающие личностную ориентацию каждого ученика, включая индивидуальную и групповую работ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дельная нагрузка учащихся </w:t>
      </w:r>
      <w:r>
        <w:rPr>
          <w:sz w:val="28"/>
          <w:szCs w:val="20"/>
        </w:rPr>
        <w:t xml:space="preserve">по каждому классу с учетом часов, выделенных на изучение базового, регионального и школьного компонентов, </w:t>
      </w:r>
      <w:r>
        <w:rPr>
          <w:b/>
          <w:sz w:val="28"/>
          <w:szCs w:val="20"/>
        </w:rPr>
        <w:t>суммарно не превышает установленной Санитарными нормами и правилами максимальной учебной нагруз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Школа  </w:t>
      </w:r>
      <w:r>
        <w:rPr>
          <w:b/>
          <w:sz w:val="28"/>
          <w:u w:val="single"/>
          <w:lang w:val="en-GB"/>
        </w:rPr>
        <w:t>I</w:t>
      </w:r>
      <w:r>
        <w:rPr>
          <w:b/>
          <w:sz w:val="28"/>
          <w:u w:val="single"/>
        </w:rPr>
        <w:t xml:space="preserve"> ступени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для 1– 4 классов ориентирован на 4 – летний нормативный срок освоения государственных образовательных программ начального общего образова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 МОУ СОШ №5 с 01.09.2011 года переходит на новый федеральный государственный образовательный стандарт (далее ФГОС) </w:t>
      </w:r>
      <w:r>
        <w:rPr>
          <w:b/>
          <w:i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й школы (первые классы) составлен на основе Федерального государственного образовательного стандарта начального общего образования, примерного базисного учебного плана, утверждённого приказом Министерства образования России (МОиН РФ №373 от 06.110.2009)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ализация учебного плана 1 класса направлена на формирование базовых основ и фундамента всего последующего обучения, в том числе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, и в целом, основная образовательная программа начального общего образования, состоит из двух частей – обязательной части и части, формируемой участниками образовательного процесса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7"/>
          <w:szCs w:val="27"/>
        </w:rPr>
        <w:t>Обязательная часть базисного учебного плана содержит следующие предметные области: филология, математика и информатика, обществознание и естествознание, основы духовно-нравственной культуры народов России, искусство, технология, физическая культура. Реализация предметных областей происходит через следующие учебные предметы: русский язык, литературное чтение, математика, окружающий мир, музыка, изобразительное искусство, технология, физическая культура. 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firstLine="992"/>
        <w:jc w:val="both"/>
        <w:rPr/>
      </w:pPr>
      <w:r>
        <w:rPr>
          <w:sz w:val="28"/>
          <w:szCs w:val="28"/>
        </w:rPr>
        <w:t>личностное развитие учащегося в соответствии с его     индивидуальностью.</w:t>
        <w:br/>
        <w:t xml:space="preserve">          Часть, формируемая участниками образовательного процесса, в 1 классе отсутствует на основании соответствующих санитарно-гигиенических требований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учащихся первых классов в МОУ </w:t>
      </w:r>
      <w:r>
        <w:rPr>
          <w:bCs/>
          <w:sz w:val="28"/>
          <w:szCs w:val="28"/>
        </w:rPr>
        <w:t xml:space="preserve">«Средняя общеобразовательная школа №5 города Кувандыка  Кувандыкского района Оренбургской области» </w:t>
      </w:r>
      <w:r>
        <w:rPr>
          <w:sz w:val="28"/>
          <w:szCs w:val="28"/>
        </w:rPr>
        <w:t xml:space="preserve"> осуществляется по УМК «Начальная инновационная школа», в который входят следующие учебные кур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автор Л.В.Кибирева. Изучение русского языка 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авторы: Г.С.Меркин, Б.Г.Меркин, С.А.Болотова. 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оры: Б.П.Гейдман, И.Э.Мишарина, Е.А.Зверева. Изучение математики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авторы: В.А.Самкова, Н.И.Романова. 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автор Л.Ю.Огерчук. 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1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» </w:t>
      </w:r>
      <w:r>
        <w:rPr>
          <w:sz w:val="28"/>
          <w:szCs w:val="28"/>
        </w:rPr>
        <w:t>автор Д.А.Рытов,</w:t>
      </w:r>
      <w:r>
        <w:rPr>
          <w:b/>
          <w:bCs/>
          <w:sz w:val="28"/>
          <w:szCs w:val="28"/>
        </w:rPr>
        <w:t xml:space="preserve"> «Изобразительное искусство»</w:t>
      </w:r>
      <w:r>
        <w:rPr>
          <w:sz w:val="28"/>
          <w:szCs w:val="28"/>
        </w:rPr>
        <w:t xml:space="preserve"> автор Ю.Ф.Катханова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эстетического цик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ЗО и музыка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изкультура»</w:t>
      </w:r>
      <w:r>
        <w:rPr>
          <w:sz w:val="28"/>
          <w:szCs w:val="28"/>
        </w:rPr>
        <w:t xml:space="preserve"> авторы: В.Я.Барышников, А.И.Белоусов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widowControl w:val="false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 ФГОС НОО основная образовательная программа реализуется через учебный план и</w:t>
      </w:r>
      <w:r>
        <w:rPr>
          <w:b/>
          <w:sz w:val="28"/>
          <w:szCs w:val="28"/>
        </w:rPr>
        <w:t xml:space="preserve"> внеурочную деятельность. </w:t>
      </w:r>
      <w:r>
        <w:rPr>
          <w:sz w:val="28"/>
          <w:szCs w:val="28"/>
        </w:rPr>
        <w:t xml:space="preserve">Внеурочная деятельность организуется по </w:t>
      </w:r>
      <w:r>
        <w:rPr>
          <w:i/>
          <w:sz w:val="28"/>
          <w:szCs w:val="28"/>
        </w:rPr>
        <w:t>направлениям развития личности</w:t>
      </w:r>
      <w:r>
        <w:rPr>
          <w:sz w:val="28"/>
          <w:szCs w:val="28"/>
        </w:rPr>
        <w:t xml:space="preserve">: духовно-нравственное, социальное, общеинтеллектуальное,  общекультурное, спортивно-оздоровительное </w:t>
      </w:r>
      <w:r>
        <w:rPr>
          <w:rStyle w:val="FontStyle67"/>
          <w:sz w:val="28"/>
          <w:szCs w:val="28"/>
        </w:rPr>
        <w:t>(</w:t>
      </w:r>
      <w:r>
        <w:rPr>
          <w:sz w:val="28"/>
          <w:szCs w:val="28"/>
        </w:rPr>
        <w:t>согласно Приказу МОиН РФ  № 373 от 6 октября 2009 г., письма МО Оренбургской области от 12.07.2011 г. №01/15-506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СОШ №5 г. Кувандыка  для повышения качества образования и реализации процесса становления личности младшего школьника в разнообразных развивающих сред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, предусмотренных во внеурочной деятельности,  формируется с учётом пожеланий обучающихся и их родителей (законных представите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является составной частью основной образовательной программы начального общего образования и выносится из учебного плана на основании приказа МОиН РФ от 26.11.2010 г. №1241 «О внесении изменений в п.16, 19.3 ФГОС начального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реализуется по направлениям  развития личности и представлена определенными программами </w:t>
      </w:r>
      <w:r>
        <w:rPr>
          <w:sz w:val="28"/>
          <w:szCs w:val="28"/>
        </w:rPr>
        <w:t>(приложение №1 с.13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/>
          <w:b/>
          <w:sz w:val="18"/>
          <w:szCs w:val="1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ение во 2-х класса осуществляется по УМК «Школа России», в 3-4 классах по УМК «Гармо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2 по 4 классы  вводится иностранный язык 2 часа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кружающий мир» является интегрированным, объединяющим знания о природе, человеке и обществе, об истории России, а также основ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ённые со второго по четвертые классы на преподавание учебных предметов «ИЗО» (1 час в неделю) и «Технология» (во 2-х классах 1 час в неделю, в 3-4-х классах 2 часа в неделю), используются для преподавания интегрированного учебного предмета «Изобразительное искусство и художественный труд» (1 часа в неделю), автор </w:t>
      </w:r>
      <w:r>
        <w:rPr>
          <w:bCs/>
          <w:sz w:val="28"/>
          <w:szCs w:val="28"/>
        </w:rPr>
        <w:t>Неменский Б.Н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образовательного учреждения используются для изучения образовательных областей и учебных предметов федерального компонента базисного учебного плана, для проведения индивидуальных и групповы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регионального компонента изучается учебный предмет «Информатика и ИКТ» со 2 по 4 классы (кроме 2 «В», 3 «В» классов)  и вводится в рамках отдельного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ёт школьного компонента введены индивидуально-групповые занятия по математике в третьих и четвертых классах (кроме 3 «В» класса)  по  1 часу для расширения образовательной области «Математика», а также для развития интеллектуальных, познавательных процессов, среди которых в младшем школьном возрасте важными считаются внимание, воображение, память и мышление.</w:t>
      </w:r>
    </w:p>
    <w:p>
      <w:pPr>
        <w:pStyle w:val="TextBody"/>
        <w:spacing w:lineRule="auto" w:line="360"/>
        <w:rPr>
          <w:rStyle w:val="Applestylespan"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0"/>
          <w:u w:val="single"/>
        </w:rPr>
        <w:t xml:space="preserve">Школа </w:t>
      </w:r>
      <w:r>
        <w:rPr>
          <w:b/>
          <w:sz w:val="28"/>
          <w:szCs w:val="20"/>
          <w:u w:val="single"/>
          <w:lang w:val="en-US"/>
        </w:rPr>
        <w:t>II</w:t>
      </w:r>
      <w:r>
        <w:rPr>
          <w:b/>
          <w:sz w:val="28"/>
          <w:szCs w:val="20"/>
          <w:u w:val="single"/>
        </w:rPr>
        <w:t xml:space="preserve">  ступени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Учебный план для 5– 9 классов ориентирован на 5 – летний нормативный срок освоения государственных образовательных программ основного общего образования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учения в 5-9-х классах реализует принцип преемственности между начальной и основной школой, создает условия для подготовки учащихся к выбору профиля дальнейшего образования, их социального самоопределения и самообразования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льшое значение уделяется компьютерной грамотности учащихся. Наличие  компьютерных классов позволило включить в региональный компонент  информатику в 5-7 классах отдельным предметом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егионального компонента</w:t>
      </w:r>
      <w:r>
        <w:rPr>
          <w:sz w:val="28"/>
          <w:szCs w:val="28"/>
        </w:rPr>
        <w:t xml:space="preserve">  в 5 – 7 классах  используются на изучение информатики и ИКТ, как отдельного предмета,  по 1  часу  в неделю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color w:val="000000"/>
          <w:sz w:val="28"/>
          <w:szCs w:val="28"/>
          <w:shd w:fill="FFFFFF" w:val="clear"/>
        </w:rPr>
        <w:t> в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целях повышения информационной компетенции учащихся и развития логического мыш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8 классе – 1 час отведен на изучение географического краеведения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9 классе часы регионального компонента отведены на изучение ОБЖ – 1 час в неделю и исторического краеведения –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асы школьного компонента </w:t>
      </w:r>
      <w:r>
        <w:rPr>
          <w:sz w:val="28"/>
          <w:szCs w:val="28"/>
        </w:rPr>
        <w:t xml:space="preserve"> в  6-8 классах использованы, в соответствии с пожеланиями учащихся и родителей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 –1 час – на изучение предмета «Валеология»;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,5 часа – индивидуально-групповые занятия по математике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,5 часа – индивидуально-групповые занятия по русскому языку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Данные  обязательные групповые и индивидуальные занятия предназначены для коррекции пробелов в знаниях детей и осуществления принципа дифференциации образования.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  «А» класс – в рамках предпрофильной подготовки гуманитарного направления вводится 2 часа на изучение второго иностранного языка (английский язык и французский язык)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7 «Б» класс – 0,5 час – индивидуально-групповые занятия по математике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,5час – индивидуально-групповые занятия по русскому язык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-х классах вводится  1 час   пропедевтического курса химии. Пропедевтический курс призван, используя интерес учащихся к экспериментам,  сформировать умение наблюдать, делать выводы на основе наблюдений, получить первоначальные понятия о классах неорганических веществ. Решать расчетные задачи на основе имеющихся знаний по математике. В</w:t>
      </w:r>
      <w:r>
        <w:rPr>
          <w:color w:val="000000"/>
          <w:sz w:val="28"/>
          <w:szCs w:val="28"/>
        </w:rPr>
        <w:t>ведение курса позво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ить учащихся к изучению серьезного учебного предм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грузить, насколько это возможно, курс химии основной школ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устойчивый познавательный интерес к хим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работать те предметные знания, умения и навыки (в первую очередь для проведения эксперимента, а также для решения расчетных задач по химии), на которые не хватает времени при изучении химии в 8-м и 9-м класс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яркие, занимательные, эмоционально насыщенные эпизоды становления и развития химии, которые учитель почти не может себе позволить в вечном цейтноте учебного време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тегрировать знания по предметам естественного цикла основной школы на основе учебной дисциплины «Химия»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8 классе - 1 час отводится на изучение химии, для выполнения общеобразовательной типовой программы по предмету и её практической ч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Для осуществления предпрофильной подготовки в 9-х классах часы школьного компонента отведены  для профориентационной работы и для проведения курсов по выбору (в объеме 2 часа  в неделю, в каждом классе,  приложение №2, с.14)</w:t>
      </w:r>
      <w:r>
        <w:rPr>
          <w:sz w:val="28"/>
          <w:szCs w:val="28"/>
        </w:rPr>
        <w:t xml:space="preserve">. Реализация вариативной части в 9-х классах позволяет пробудить у детей познавательную активность, возможность их самореализоваться, учитывая склонности и способности, создать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0"/>
          <w:u w:val="single"/>
        </w:rPr>
        <w:t xml:space="preserve">Школа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28"/>
          <w:szCs w:val="20"/>
          <w:u w:val="single"/>
        </w:rPr>
        <w:t xml:space="preserve"> ступен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1-2012 учебном году в школе сформированы 2 универсальных (непрофильных) кла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– учебные предметы федерального компонента: русский язык, литература, иностранный язык (английский, немецкий, французский), алгебра и начала анализа, геометрия, информатика и ИКТ, история, обществознание, география, биология, физика, химия, физическая культура, ОБЖ, технология направлены на завершение общеобразовательной подготовк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ы регионального компонента</w:t>
      </w:r>
      <w:r>
        <w:rPr>
          <w:sz w:val="28"/>
          <w:szCs w:val="28"/>
        </w:rPr>
        <w:t xml:space="preserve"> отведены  в 10-11 классах на изу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а ОБЖ по  1 часу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ы школьного компонента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 xml:space="preserve">10 и 11 классах  распределены для выполнения общеобразовательных типовых программ, практической части преподаваемых предметов и подготовки к ЕГЭ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ая учебная нагрузка не превышаетс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нормы домашних заданий: 1 класс – обучение ведется без домашних заданий, </w:t>
      </w:r>
      <w:r>
        <w:rPr>
          <w:color w:val="000000"/>
          <w:sz w:val="28"/>
          <w:szCs w:val="28"/>
        </w:rPr>
        <w:t>во 2- 3 классах -  1,5 часа, в  4-5 классах -  2 часа, в 6-8 классах -  2,5 часа, в 9 – 11 классах - до 3,5 часов</w:t>
      </w:r>
      <w:r>
        <w:rPr>
          <w:sz w:val="28"/>
          <w:szCs w:val="28"/>
        </w:rPr>
        <w:t xml:space="preserve"> (СанПиН 2.4.2.2821-10 п. 10.3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числа детей-инвалидов и других категорий учащихся, не имеющих возможности обучаться в очной форме (обучающиеся в форме «семейного обучения», индивидуального обучения на дому, школьники в период эпидемий, стихийных бедствий, когда нет возможности или опасно посещать школу), предусмотрено </w:t>
      </w:r>
      <w:r>
        <w:rPr>
          <w:b/>
          <w:bCs/>
          <w:sz w:val="28"/>
          <w:szCs w:val="28"/>
        </w:rPr>
        <w:t xml:space="preserve">дистанционное обучение </w:t>
      </w:r>
      <w:r>
        <w:rPr>
          <w:sz w:val="28"/>
          <w:szCs w:val="28"/>
        </w:rPr>
        <w:t>для данных обучающихс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етний практикум устанавливается в 5-8 и 10 классах по решению Совета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ведение данного учебного плана предполаг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сохранение единого образовательного простран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вариативного характера образования за счет организации предпрофильного и профильного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преемственности между базовым и профильным обуч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bCs/>
      <w:szCs w:val="26"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7:00Z</dcterms:created>
  <dc:creator>user</dc:creator>
  <dc:description/>
  <cp:keywords/>
  <dc:language>en-US</dc:language>
  <cp:lastModifiedBy>User</cp:lastModifiedBy>
  <cp:lastPrinted>2012-02-15T13:18:00Z</cp:lastPrinted>
  <dcterms:modified xsi:type="dcterms:W3CDTF">2012-02-15T09:33:00Z</dcterms:modified>
  <cp:revision>39</cp:revision>
  <dc:subject/>
  <dc:title>Основное общее образование</dc:title>
</cp:coreProperties>
</file>