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_______________ квалификационная категория сроком 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 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ен (не согласен) (согласна, не согласна))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 (подпись)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2:00Z</dcterms:created>
  <dc:creator>Turukina</dc:creator>
  <dc:description/>
  <cp:keywords/>
  <dc:language>en-US</dc:language>
  <cp:lastModifiedBy>Turukina</cp:lastModifiedBy>
  <cp:lastPrinted>2011-01-20T14:49:00Z</cp:lastPrinted>
  <dcterms:modified xsi:type="dcterms:W3CDTF">2011-01-20T09:56:00Z</dcterms:modified>
  <cp:revision>6</cp:revision>
  <dc:subject/>
  <dc:title/>
</cp:coreProperties>
</file>