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ыход:_______________________________________________________________________</w:t>
      </w:r>
    </w:p>
    <w:p>
      <w:pPr>
        <w:pStyle w:val="Heading"/>
        <w:jc w:val="both"/>
        <w:rPr/>
      </w:pPr>
      <w:r>
        <w:rPr/>
        <w:t>Управленческое решение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зультатам контрольных работ по математике в 10 классе,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ных  в рамках реализации мероприятий регионального проекта «Формирование муниципальной системы мониторинга освоения выпускниками третьей ступени образовательных програм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2-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8.09.2012 г.                                                                                                               №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управления образования АМО Кувандыкский  район №165 от 26.07.2012 года «О реализации   проекта «Формирование  муниципальной системы мониторинга освоения выпускниками третьей ступени общеобразовательных программ в 2012-2013 учебном году» в школе  с  11-28 сентября 2012 года  в рамках реализации проекта были проведены контрольные работы в 10 классе,  по текстам,  предложенным  министерством образования Оренбургской области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проверки</w:t>
      </w:r>
      <w:r>
        <w:rPr/>
        <w:t xml:space="preserve">  в 10 классе было выявление качества знаний, умений и навыков обучающихся по русскому язы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анализа были поставлены следующие задачи:</w:t>
      </w:r>
    </w:p>
    <w:p>
      <w:pPr>
        <w:pStyle w:val="Normal"/>
        <w:jc w:val="both"/>
        <w:rPr/>
      </w:pPr>
      <w:r>
        <w:rPr/>
        <w:t>1) определить общий % успеваемости и % качества по результатам контрольных работ по русскому языку;</w:t>
      </w:r>
    </w:p>
    <w:p>
      <w:pPr>
        <w:pStyle w:val="Normal"/>
        <w:jc w:val="both"/>
        <w:rPr/>
      </w:pPr>
      <w:r>
        <w:rPr/>
        <w:t>2) выявить темы, которые были плохо усвоены;</w:t>
      </w:r>
    </w:p>
    <w:p>
      <w:pPr>
        <w:pStyle w:val="Normal"/>
        <w:jc w:val="both"/>
        <w:rPr/>
      </w:pPr>
      <w:r>
        <w:rPr/>
        <w:t>3) определить причины недостаточного усвоения тем;</w:t>
      </w:r>
    </w:p>
    <w:p>
      <w:pPr>
        <w:pStyle w:val="Normal"/>
        <w:jc w:val="both"/>
        <w:rPr/>
      </w:pPr>
      <w:r>
        <w:rPr/>
        <w:t>4) разработать индивидуальные маршруты для каждого обучающегося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 контрольных работ в 10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екте приняли участие 23 ученика 10 класса.</w:t>
      </w:r>
    </w:p>
    <w:p>
      <w:pPr>
        <w:pStyle w:val="Normal"/>
        <w:ind w:firstLine="709"/>
        <w:jc w:val="both"/>
        <w:rPr/>
      </w:pPr>
      <w:r>
        <w:rPr/>
        <w:t xml:space="preserve">Учитель Волобуева О.В.., высшая квалификационная категория, стаж работы </w:t>
      </w:r>
      <w:r>
        <w:rPr>
          <w:color w:val="000000"/>
        </w:rPr>
        <w:t xml:space="preserve">25 года. </w:t>
      </w:r>
    </w:p>
    <w:p>
      <w:pPr>
        <w:pStyle w:val="Normal"/>
        <w:ind w:firstLine="709"/>
        <w:jc w:val="both"/>
        <w:rPr/>
      </w:pPr>
      <w:r>
        <w:rPr/>
        <w:t>3 диагностических контрольных работ,  проведены согласно установленному графику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54"/>
        <w:gridCol w:w="3076"/>
      </w:tblGrid>
      <w:tr>
        <w:trPr>
          <w:trHeight w:val="2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Время выпол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>
          <w:trHeight w:val="3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2</w:t>
            </w:r>
          </w:p>
        </w:tc>
      </w:tr>
      <w:tr>
        <w:trPr>
          <w:trHeight w:val="3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2</w:t>
            </w:r>
          </w:p>
        </w:tc>
      </w:tr>
      <w:tr>
        <w:trPr>
          <w:trHeight w:val="3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м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контрольных рабо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2314"/>
        <w:gridCol w:w="992"/>
        <w:gridCol w:w="1088"/>
        <w:gridCol w:w="709"/>
        <w:gridCol w:w="709"/>
        <w:gridCol w:w="663"/>
        <w:gridCol w:w="754"/>
        <w:gridCol w:w="993"/>
        <w:gridCol w:w="851"/>
      </w:tblGrid>
      <w:tr>
        <w:trPr>
          <w:trHeight w:val="2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>
          <w:trHeight w:val="1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3291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>В ходе проведенного анализа получены следующие ре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щий % качества обучения по математике (по результатам трёх выполненных работ) – 48,5%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щий % успеваемости по математике (по результатам трёх выполненных работ) - 86,8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сокие результаты качества обучения были показаны на контрольной работе №1 (качество – 65,2%) и №2 (качество – 56,5%). Результаты контрольной работы  №3 низкие (качество – 22,7%).</w:t>
      </w:r>
    </w:p>
    <w:p>
      <w:pPr>
        <w:pStyle w:val="Normal"/>
        <w:shd w:fill="FFFFFF" w:val="clear"/>
        <w:jc w:val="both"/>
        <w:rPr/>
      </w:pPr>
      <w:r>
        <w:rPr/>
        <w:t>Успеваемость низкая на всех контрольных работах (№1-91,3%, №2 – 87%, №3 – 81,8%)</w:t>
      </w:r>
    </w:p>
    <w:p>
      <w:pPr>
        <w:pStyle w:val="Normal"/>
        <w:shd w:fill="FFFFFF" w:val="clear"/>
        <w:jc w:val="both"/>
        <w:rPr/>
      </w:pPr>
      <w:r>
        <w:rPr/>
        <w:t>Таким образом, качество знаний по математике учащихся 10 класса  находится на  среднем уровне и снизилось на 42,5% по отношению к первой контрольной работе.</w:t>
      </w:r>
    </w:p>
    <w:p>
      <w:pPr>
        <w:pStyle w:val="Normal"/>
        <w:shd w:fill="FFFFFF" w:val="clear"/>
        <w:jc w:val="both"/>
        <w:rPr/>
      </w:pPr>
      <w:r>
        <w:rPr/>
        <w:t>Успеваемость  по математике в 10 классе низкая и снизилась на 9,5%  по отношению к первой контрольной рабо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ше среднего балла по классу получили результаты – 13 учащихся, ниже среднего балла – 10 учащихся, из которых два ученика имеют неудовлетворительный результат по результатам двух контрольных  рабо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 результатам контрольных работ выявлены следующие пробелы в знаниях учащихся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К/р №1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u w:val="single"/>
        </w:rPr>
      </w:pPr>
      <w:r>
        <w:rPr/>
        <w:t>вычисление рациональным способом значения дробного выраж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u w:val="single"/>
        </w:rPr>
      </w:pPr>
      <w:r>
        <w:rPr/>
        <w:t>нахождение значения иррационального выраж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u w:val="single"/>
        </w:rPr>
      </w:pPr>
      <w:r>
        <w:rPr/>
        <w:t>вычисление значения буквенных выражений.</w:t>
      </w:r>
    </w:p>
    <w:p>
      <w:pPr>
        <w:pStyle w:val="Normal"/>
        <w:shd w:fill="FFFFFF" w:val="clear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К/р №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/>
        <w:t>решение планиметрических задач на вычисление углов в окруж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/>
        <w:t>решение планиметрических задач на вычисление площади плоской фиг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/>
        <w:t>доказательство несложных геометрических фактов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К/р №3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текстовая задача на составление дробно-рационального уравнения;</w:t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система неравенств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900"/>
        <w:jc w:val="both"/>
        <w:rPr>
          <w:u w:val="single"/>
        </w:rPr>
      </w:pPr>
      <w:r>
        <w:rPr>
          <w:u w:val="single"/>
        </w:rPr>
        <w:t>Причины допущенных ошибок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- недостаточное время уделяется повторению сложных для усвоения тем;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еумение применять знания в ситуациях;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еумение распределять рационально время при выполнении работы;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изкий уровень знаний вновь прибывших учащихся.</w:t>
      </w:r>
    </w:p>
    <w:p>
      <w:pPr>
        <w:pStyle w:val="Normal"/>
        <w:shd w:fill="FFFFFF" w:val="clear"/>
        <w:jc w:val="both"/>
        <w:rPr/>
      </w:pPr>
      <w:r>
        <w:rPr/>
        <w:t>Пробелы, обнаруженные в ходе работы, ликвидируются во время групповых и индивидуальных занятий,  составлены индивидуальные маршрутные листы ликвидации пробелов учащих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мониторинга учащихся 10 класса можно разделить на группы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учащиеся группы «РИСК», не преодолевшие минимальный порог, у которых не сформирована большая часть умений: 2 ученика (Харитонов Андрей,  Марухин Игорь), что составляет 8,7% от общего числа учащихся 10 класса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</w:rPr>
      </w:pPr>
      <w:r>
        <w:rPr/>
        <w:t>учащиеся со средними способностями, умения сформированы на 50-70 %: 13 учащихся, это составляет 56,5% от общего числа учащихся 10 класса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b/>
          <w:b/>
        </w:rPr>
      </w:pPr>
      <w:r>
        <w:rPr/>
        <w:t>Обучающиеся 10 класса имеют недостаточный уровень усвоения материала основной школы по математике. По результатам трёх контрольных работ средний уровень качества знаний в 10 классе составил 48,5 %, уровень успеваемости – 86,8 %. Процент «2» на период начала реализации проекта  составил  по математике– 13,2%.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индивидуальные маршрутные листы ликвидации пробелов в знаниях учащих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– предметнику Волобуевой О.В. спланировать работу по ликвидации выявленных пробел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Викторова Л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20:00Z</dcterms:created>
  <dc:creator>user</dc:creator>
  <dc:description/>
  <cp:keywords/>
  <dc:language>en-US</dc:language>
  <cp:lastModifiedBy>Елена</cp:lastModifiedBy>
  <cp:lastPrinted>2012-02-01T08:13:00Z</cp:lastPrinted>
  <dcterms:modified xsi:type="dcterms:W3CDTF">2012-10-16T09:53:00Z</dcterms:modified>
  <cp:revision>5</cp:revision>
  <dc:subject/>
  <dc:title>Справка</dc:title>
</cp:coreProperties>
</file>