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Выход:_______________________________________________________________________</w:t>
      </w:r>
    </w:p>
    <w:p>
      <w:pPr>
        <w:pStyle w:val="Heading"/>
        <w:jc w:val="both"/>
        <w:rPr/>
      </w:pPr>
      <w:r>
        <w:rPr/>
        <w:t>Управленческое решение_____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зультатам контрольных работ по русскому языку и математике в 11 классе, 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ных  в рамках реализации мероприятий регионального проекта «Формирование муниципальной системы мониторинга освоения выпускниками третьей ступени образовательных програм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2-2013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28.09.2012 г.                                                                                                               №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управления образования АМО Кувандыкский  район №165 от 26.07.2012 года «О реализации   проекта «Формирование  муниципальной системы мониторинга освоения выпускниками третьей ступени общеобразовательных программ в 2012-2013 учебном году» в школе  с  12 - 13 сентября 2012 года  в рамках реализации проекта были проведены контрольные работы в 11 классе,  по текстам,  предложенным  министерством образования Оренбургской области.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Целью проверки</w:t>
      </w:r>
      <w:r>
        <w:rPr/>
        <w:t xml:space="preserve">  в 11 классе было выявление уровня освоения выпускниками 3 ступени образовательных программ и подготовка к ЕГЭ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анализа были поставлены следующие задачи:</w:t>
      </w:r>
    </w:p>
    <w:p>
      <w:pPr>
        <w:pStyle w:val="Normal"/>
        <w:jc w:val="both"/>
        <w:rPr/>
      </w:pPr>
      <w:r>
        <w:rPr/>
        <w:t>1) определить общий % успеваемости и % качества по результатам контрольных работ по русскому языку и математике;</w:t>
      </w:r>
    </w:p>
    <w:p>
      <w:pPr>
        <w:pStyle w:val="Normal"/>
        <w:jc w:val="both"/>
        <w:rPr/>
      </w:pPr>
      <w:r>
        <w:rPr/>
        <w:t>4) выявить темы, которые были плохо усвоены;</w:t>
      </w:r>
    </w:p>
    <w:p>
      <w:pPr>
        <w:pStyle w:val="Normal"/>
        <w:jc w:val="both"/>
        <w:rPr/>
      </w:pPr>
      <w:r>
        <w:rPr/>
        <w:t>5) определить причины недостаточного усвоения тем;</w:t>
      </w:r>
    </w:p>
    <w:p>
      <w:pPr>
        <w:pStyle w:val="Normal"/>
        <w:jc w:val="both"/>
        <w:rPr/>
      </w:pPr>
      <w:r>
        <w:rPr/>
        <w:t>6) разработать индивидуальные маршруты для каждого обучающегося по русскому языку и математике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 контрольной работы по математике в 11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екте приняли участие 19 обучающихся  11 класса.</w:t>
      </w:r>
    </w:p>
    <w:p>
      <w:pPr>
        <w:pStyle w:val="Normal"/>
        <w:ind w:firstLine="709"/>
        <w:jc w:val="both"/>
        <w:rPr/>
      </w:pPr>
      <w:r>
        <w:rPr/>
        <w:t xml:space="preserve">Учитель Волобуева О.В., высшая квалификационная категория, стаж работы 25 лет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12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8"/>
        <w:gridCol w:w="2314"/>
        <w:gridCol w:w="992"/>
        <w:gridCol w:w="1088"/>
        <w:gridCol w:w="709"/>
        <w:gridCol w:w="709"/>
        <w:gridCol w:w="663"/>
        <w:gridCol w:w="754"/>
        <w:gridCol w:w="993"/>
        <w:gridCol w:w="851"/>
      </w:tblGrid>
      <w:tr>
        <w:trPr>
          <w:trHeight w:val="20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л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</w:tr>
      <w:tr>
        <w:trPr>
          <w:trHeight w:val="1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1090" cy="2487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ачество знаний и успеваемость по математике учащихся 11 класса  находятся на  низком уров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ше среднего балла по классу получили результаты – 2 ученика, ниже среднего балла – 3 уче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езультатам мониторинга по математике учащихся 11 класса можно разделить на группы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/>
        <w:t>учащиеся группы «РИСК», не преодолевшие минимальный порог, у которых не сформирована большая часть умений: 3 ученика (Бочарова наталья, Муллакаева Камила, Шамоняев Виктор), что составляет 16,7% от общего числа учащихся 11 класса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b/>
          <w:b/>
        </w:rPr>
      </w:pPr>
      <w:r>
        <w:rPr/>
        <w:t>учащиеся со средними способностями, умения сформированы на 50-70 %: 12 учащихся, это составляет 66,7% от общего числа учащихся 11 клас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 контрольных работ по русскому языку в 11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екте приняли участие 19 обучающихся  11 класса.</w:t>
      </w:r>
    </w:p>
    <w:p>
      <w:pPr>
        <w:pStyle w:val="Normal"/>
        <w:ind w:firstLine="709"/>
        <w:jc w:val="both"/>
        <w:rPr/>
      </w:pPr>
      <w:r>
        <w:rPr/>
        <w:t>Учитель Ахмадиева Р.Р., высшая квалификационная категория, стаж работы 24 года.</w:t>
      </w:r>
      <w:r>
        <w:rPr>
          <w:color w:val="FF0000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1212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8"/>
        <w:gridCol w:w="2314"/>
        <w:gridCol w:w="992"/>
        <w:gridCol w:w="1088"/>
        <w:gridCol w:w="709"/>
        <w:gridCol w:w="709"/>
        <w:gridCol w:w="663"/>
        <w:gridCol w:w="754"/>
        <w:gridCol w:w="993"/>
        <w:gridCol w:w="851"/>
      </w:tblGrid>
      <w:tr>
        <w:trPr>
          <w:trHeight w:val="20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л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</w:tr>
      <w:tr>
        <w:trPr>
          <w:trHeight w:val="1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0" cy="23488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  <w:t>Обучающиеся 11 класса показали высокий уровень качества знаний (55,6%) по русскому языку и низкий уровень успеваемости (83,3%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ше среднего балла по классу получили результаты – 10 обучающихся, ниже среднего балла – 3 уче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белы, обнаруженные в ходе проведенных работ, ликвидируются во время групповых и индивидуальных занятий. 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езультатам мониторинга учащихся 11 класса можно разделить на группы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/>
        <w:t>учащиеся группы «РИСК», не преодолевшие минимальный порог, у которых не сформирована большая часть умений: 3 ученика (Ананян Грануш, Пархоменко Андрей, Фадеев Дмитрий), что составляет 16,7% от общего числа учащихся 11 класса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b/>
          <w:b/>
        </w:rPr>
      </w:pPr>
      <w:r>
        <w:rPr/>
        <w:t>учащиеся со средними способностями, умения сформированы на 50-70 %: 5 учащихся, это составляет 27,7% от общего числа учащихся 11 класса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равнительный анализ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86780" cy="33134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результатов показал, что  обучающиеся 11а класса имеют достаточно высокий уровень качества знаний по русскому языку (55,6%, учитель Ахмадиева Р.Р.) и низкий по математике (11,8%, учитель Волобуева О.В.) и низкий уровень обученности по русск5ому языку (83,3%) и по математике (82,4%)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720" w:hanging="294"/>
        <w:jc w:val="both"/>
        <w:rPr/>
      </w:pPr>
      <w:r>
        <w:rPr/>
        <w:t xml:space="preserve">Обучающиеся 11 класса имеют достаточный уровень усвоения материала по русскому языку и недостаточный математике.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тметить положительную работу по реализации проекта учителя  русского языка  Ахмадиевой Р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индивидуальные маршрутные листы ликвидации пробелов в знаниях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 Волобуевой О.В., Ахмадиевой Р.Р. спланировать работу по ликвидации выявленных пробел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лассному руководителю провести на родительском собрании разъяснительную работу о целях и задачах мониторинг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Руководителям ШМО учителей математики (Волобуевой О.В.) и русского языка (Абсалямовой Г.С.) на заседаниях провести анализ  ошибок, допущенных в работах и  выстроить работу учителей по индивидуальным  образовательным маршрутам.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       Викторова Л.Н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20:00Z</dcterms:created>
  <dc:creator>user</dc:creator>
  <dc:description/>
  <cp:keywords/>
  <dc:language>en-US</dc:language>
  <cp:lastModifiedBy>Елена</cp:lastModifiedBy>
  <cp:lastPrinted>2012-10-01T22:10:00Z</cp:lastPrinted>
  <dcterms:modified xsi:type="dcterms:W3CDTF">2012-10-24T05:25:00Z</dcterms:modified>
  <cp:revision>10</cp:revision>
  <dc:subject/>
  <dc:title>Справка</dc:title>
</cp:coreProperties>
</file>