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94"/>
        <w:gridCol w:w="283"/>
        <w:gridCol w:w="709"/>
        <w:gridCol w:w="5103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86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ВАНДЫКСКИЙ РАЙОН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Р И К А 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6 июля </w:t>
            </w:r>
            <w:r>
              <w:rPr>
                <w:lang w:val="en-US"/>
              </w:rPr>
              <w:t xml:space="preserve">2012 </w:t>
            </w:r>
            <w:r>
              <w:rPr/>
              <w:t xml:space="preserve">г. № </w:t>
            </w:r>
            <w:r>
              <w:rPr>
                <w:lang w:val="en-US"/>
              </w:rPr>
              <w:t>1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уванд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 реализации проекта «Формирование муниципальной системы мониторинга освоения выпускниками третьей ступени общеобразовательных программ» в 2012-2013 учебном год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Оренбургской области от 19.07.2012 г. № 01/20 – 1029 «О реализации проекта «Формирование муниципальной системы мониторинга освоения выпускниками третьей ступени общеобразовательных программ в 2012 – 2013 учебном году», с целью продолжения реализации мероприятий по построению системы мониторинга освоения выпускниками третьей ступени общеобразовательных программ и повышения их эффективности, а также создания муниципальной системы оценки качества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 Продолжить реализацию проекта в 11-х классах в 2012-2013 учебном год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2. Включить в проект  учащихся 10-х классов общеобразовательных учреждений МО Кувандыкский райо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график  проведения контрольных срезов по русскому язы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тематике для учащихся 10-11-х классов на 2012-2013 учебный год в общеобразовательные учреждения  Кувандыкского района.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тветственность за обеспечение режима информационной безопасности при проведении контрольных срезов на координатора проекта Долженкову М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ректору МКУ «РМЦ» Захаровой С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5.1.Подготовить общий анализ по результатам мониторинга за  2011-2012 учебный год и довести да сведения  всех О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до 20.08.2012г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5.2. Организовать проведение совещаний  заместителей директоров по УВР по организации  и реализации мониторинга освоения  выпускниками  третьей ступени  общеобразовательных программ, муниципальной системы оценки качества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согласно плана работы  У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5.3. Осуществлять  аналитическую деятельность по результативности выполнения мероприятий проек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/>
      </w:pPr>
      <w:r>
        <w:rPr>
          <w:bCs/>
          <w:sz w:val="28"/>
          <w:szCs w:val="28"/>
        </w:rPr>
        <w:t>5.4. Обеспечить информационно-методическую поддержку  педагогических коллективов общеобразовательных учреждений, участвующих в проект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рок:    в течение года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/>
      </w:pPr>
      <w:r>
        <w:rPr>
          <w:bCs/>
          <w:sz w:val="28"/>
          <w:szCs w:val="28"/>
        </w:rPr>
        <w:t>5.5. Обеспечить информационную, научно-методическую  поддержку педагогов, которые будут  работать в 10 - 11 классах в 2012-2013 учебном году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ок:    в течение года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/>
      </w:pPr>
      <w:r>
        <w:rPr>
          <w:bCs/>
          <w:sz w:val="28"/>
          <w:szCs w:val="28"/>
        </w:rPr>
        <w:t>5.6. Разработать контрольные измерительные материалы для проведения контрольных срезов знаний обучающихся общеобразовательных учреждений  - участников проекта.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8"/>
          <w:szCs w:val="28"/>
        </w:rPr>
        <w:t>Срок: ноябрь, март, согласно график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5.7. Обобщить лучший опыт работы учителей предметников по составлению, реализации и коррекции индивидуальных образовательных маршрутов и разместить его на сайте УО АМО Кувандыкский район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рок: до 20.12.2012г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Главному  специалисту управления образования Долженковой М.В.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работать муниципальный план мероприятий по реализации  проекта в 10 - 11 классах ОУ в 2012-2013 учебном году.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рок: до 15.09.2012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выполнение проектных мероприятий в установленные сроки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согласно график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6.3. Обеспечить предоставление в ГУ «РЦРО» информации о результатах контрольных работ не позднее трех рабочих дней после проведения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: согласно график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6.4.</w:t>
      </w:r>
      <w:r>
        <w:rPr>
          <w:bCs/>
          <w:sz w:val="28"/>
          <w:szCs w:val="28"/>
        </w:rPr>
        <w:t>Предусмотреть мероприятия по информированию родительской общественности через СМИ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овести собеседование  с руководителями общеобразовательных учреждений по эффективности реализации проекта в 2011-2012 учебном году и задачам на 2012-2013 учебный год.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рок: до 01.09.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jc w:val="both"/>
        <w:rPr/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ить контроль за качеством проведения проектных мероприятий в ОУ.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7. Руководителям О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1.Создать в общеобразовательных учреждениях соответствующие условия для проведения мониторинговых исслед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7.2. Оформить приказ по ОУ о реализации проекта, определить  школьных  координаторов мониторинг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рок: до 10.09.201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азработать план мероприятий по реализации  проекта в 10-11-х классах ОУ в  2012-2013 учебном году.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рок: до 01.09.2012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4. Обеспечить организацию и проведение контрольных срезов в  ОУ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в течение год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5. Обеспечить  разработку календарно - тематического планирования с учетом объема времени на проведение  входных и промежуточных контрольных работ и мероприятий по коррекции знаний учащихся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рок: до 01.09.2012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6. Предусмотреть проведение индивидуально - групповых занятий по данным предметам, разработать индивидуальные маршрутные листы учащихся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7. Обеспечить присутствие во время проведения контрольных срезов общественных наблюдателей (председателей родительских комитетов и председателей советов школ) в общеобразовательных учреждениях участвующих в мониторинге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7.8. Предусмотреть  мероприятия по информированию  родителей учащихся, собирающихся  продолжить обучение в старшей школе, об основных целях, задачах, этапах, результатах проекта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7.9. Организовать разъяснительную работу с педагогами, учащимися и их родителями по вопросам  участия в проекте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7.10. Обеспечить предоставление в управление образования информации о результатах контрольных работ не позднее трех рабочих дней после проведе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рок: согласно гра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1. Обеспечить контроль за качеством проведения проектных мероприятий в образовательных 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2. Предоставить в управление образования для обработки информацию по показателям качества организации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Срок: в течение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jc w:val="both"/>
        <w:rPr/>
      </w:pPr>
      <w:r>
        <w:rPr>
          <w:sz w:val="28"/>
          <w:szCs w:val="28"/>
        </w:rPr>
        <w:t>7.13. Довести до сведения участников мониторинга и их родителей результаты контрольных рабо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рок: согласно гра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4. Обеспечить контроль  за ведением документации и выполнением запланированных в индивидуальных маршрута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jc w:val="right"/>
        <w:rPr/>
      </w:pPr>
      <w:r>
        <w:rPr>
          <w:sz w:val="28"/>
          <w:szCs w:val="28"/>
        </w:rPr>
        <w:t>Срок : постоянн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7.15. Организовать размещение информации по реализации проекта  на сайте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16. Принять меры  по повышению мотивации  участия  в мероприятиях  проекта,  включая формы материального и нематериального стим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Методистам «РМЦ» (Ахмадиевой Р.Р., Пономаревой О.В.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8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готовить анализ по  результатам контрольных срез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ок: по графику отчет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2. Провести (выборочно) проверку календарно-тематического планирования  учителей-предметников.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сентябрь, октябрь 2012г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8.3. Организовать на базе РМЦ постоянно действующие площадки по развитию  учительского потенциала посредством  оказания  практической помощи  участникам проекта.                                                                 Срок: сентябрь 2012г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8.4. Подготовить материал для обобщения лучшего опыта работы учителей -предметников по составлению, реализации и коррекции индивидуальных образовательных маршрутов.                                                  Срок: до 20.12.2012г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9. Заслушивать информацию о ходе проведения мониторинга  на аппаратных совещаниях управления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октябрь, январь, ма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0. Контроль за исполнением данного приказа возложить на заместителя начальника управления образования  Г.И. Навалову.</w:t>
      </w:r>
    </w:p>
    <w:p>
      <w:pPr>
        <w:pStyle w:val="Heading1"/>
        <w:tabs>
          <w:tab w:val="clear" w:pos="708"/>
          <w:tab w:val="left" w:pos="72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szCs w:val="28"/>
        </w:rPr>
      </w:pPr>
      <w:r>
        <w:rPr>
          <w:szCs w:val="28"/>
        </w:rPr>
        <w:t>Начальник управления образования                                                       А.Н.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0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>
          <w:u w:val="single"/>
        </w:rPr>
        <w:t>от 26.07.2012 г.</w:t>
      </w:r>
      <w:r>
        <w:rPr/>
        <w:t xml:space="preserve"> № </w:t>
      </w:r>
      <w:r>
        <w:rPr>
          <w:u w:val="single"/>
        </w:rPr>
        <w:t xml:space="preserve">165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срезов по русскому языку и математике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учащихся 10-х и 11-х классов общеобразовательных учреждений области на 2012-2013 учебный год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ind w:right="-1" w:hanging="0"/>
        <w:jc w:val="both"/>
        <w:rPr/>
      </w:pPr>
      <w:r>
        <w:rPr/>
        <w:t>Рус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012-2013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3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Мате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012-2013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3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ind w:right="-1" w:hanging="0"/>
        <w:jc w:val="both"/>
        <w:rPr/>
      </w:pPr>
      <w:r>
        <w:rPr/>
        <w:t>Рус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012-2013 учебный год (пробный экзамен в форме и по материалам 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Мате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012-2013 учебный год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бный экзамен в форме и по материалам 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3:00Z</dcterms:created>
  <dc:creator>1</dc:creator>
  <dc:description/>
  <cp:keywords/>
  <dc:language>en-US</dc:language>
  <cp:lastModifiedBy>Dolchenkova</cp:lastModifiedBy>
  <cp:lastPrinted>2011-09-23T12:28:00Z</cp:lastPrinted>
  <dcterms:modified xsi:type="dcterms:W3CDTF">2012-07-31T10:06:00Z</dcterms:modified>
  <cp:revision>37</cp:revision>
  <dc:subject/>
  <dc:title> </dc:title>
</cp:coreProperties>
</file>