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  ноября 2013 г.                                                                                                                                                            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ведении муниципа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оптимальных условий  для выявления и поддержки одаренных , талантливых учащихся и в соответствии с  приказом УО АМО Кувандыкский район от 25.09.2013 г. №248  «О проведении  школьного, муниципального, регионального  этапов  Всероссийской олимпиады школьников в 2013-2014 учебном году» принять участие в муниципальном этапе Олимпиады для обучающихся 8-11 классов </w:t>
      </w:r>
      <w:r>
        <w:rPr>
          <w:rFonts w:cs="Times New Roman" w:ascii="Times New Roman" w:hAnsi="Times New Roman"/>
          <w:b/>
          <w:i/>
          <w:sz w:val="28"/>
          <w:szCs w:val="28"/>
        </w:rPr>
        <w:t>с 18 ноября по 10 дека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униципального этапа Олимпи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4"/>
        <w:gridCol w:w="2884"/>
        <w:gridCol w:w="2970"/>
        <w:gridCol w:w="2751"/>
        <w:gridCol w:w="33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70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ноября – 13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Гимназия №1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фулин 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нко Александ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Де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яев  Анто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гариева  Ди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 Руслан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а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ских Пол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Еле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Владисла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аева Элиза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а 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ина  Анастас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а Еле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ен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ям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ин  Игорь</w:t>
            </w:r>
          </w:p>
        </w:tc>
      </w:tr>
      <w:tr>
        <w:trPr>
          <w:trHeight w:val="89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ноября – 13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№2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 Дарья</w:t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Дени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гулов</w:t>
              <w:tab/>
              <w:t xml:space="preserve">  Рафаэль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 Дени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енова 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Евгения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ина 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Анастас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нко 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фулин  Ди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тева Елизаве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ина</w:t>
              <w:tab/>
              <w:t>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тдинов  Марсель</w:t>
            </w:r>
          </w:p>
        </w:tc>
      </w:tr>
      <w:tr>
        <w:trPr>
          <w:trHeight w:val="70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ноября – 13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яев Ант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Владисла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нко  Александ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 Дени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аева Э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гулов Рафаэ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тдинов  Марс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Дина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</w:t>
              <w:tab/>
              <w:t>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а Еле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ямова Светлана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а Дар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н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баева  Камила</w:t>
            </w:r>
          </w:p>
        </w:tc>
      </w:tr>
      <w:tr>
        <w:trPr>
          <w:trHeight w:val="70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кабря – 11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№1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 Руслан</w:t>
            </w:r>
          </w:p>
        </w:tc>
      </w:tr>
      <w:tr>
        <w:trPr>
          <w:trHeight w:val="1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гаев </w:t>
              <w:tab/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Рамаз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ина Анастас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4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кабря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Гимназия №1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а</w:t>
              <w:tab/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  <w:tab/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дина </w:t>
              <w:tab/>
              <w:t>Анастас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а 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Вик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</w:t>
              <w:tab/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менова </w:t>
              <w:tab/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  <w:tab/>
              <w:t>Дарья</w:t>
            </w:r>
          </w:p>
        </w:tc>
      </w:tr>
      <w:tr>
        <w:trPr>
          <w:trHeight w:val="1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ман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ский 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альчук Вячесла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ва</w:t>
              <w:tab/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очкина</w:t>
              <w:tab/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гулов</w:t>
              <w:tab/>
              <w:t>Рафаэ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тдинов Марсел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лимпиад в 13.00 час. местного времени   (06.12.13 – в 11 час.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щихся в 11.30 час. местного времени в пункте проведения олимпиады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свобождаются от учебных занятий в день проведения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учащихся на олимпиаду проводится в школе в 1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ку учащихся обеспечивают учителя-предметники, предупреждают их о времени и месте проведения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щихся должна соответствовать требования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опровождаются к месту олимпиады ответственными учител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твечают за безопасность жизн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олимпиады учителям-предметникам не отмечать пропуск уроков    участникам олимпиа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м учащимся иметь с собой сменную обув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                                                                                         Викторов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рки выполнения  олимпиадных задан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  предметных комиссий включ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и литератур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алямова Г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арева Т.А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бу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шанова Н.В.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, обществознанию и прав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ина Л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я Е.В.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никова А.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енко Е.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байова Р.Х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имов А.М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Н.М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Л.Н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А.Г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Ж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байов Н.Г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Л.Г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ровой художественной культур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Л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олимпиадных заданий проводится в день проведения олимпиады в 15.00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                             Викторова Л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6:00Z</dcterms:created>
  <dc:creator>Admin</dc:creator>
  <dc:description/>
  <cp:keywords/>
  <dc:language>en-US</dc:language>
  <cp:lastModifiedBy>user</cp:lastModifiedBy>
  <cp:lastPrinted>2013-11-14T09:10:00Z</cp:lastPrinted>
  <dcterms:modified xsi:type="dcterms:W3CDTF">2013-11-14T05:46:00Z</dcterms:modified>
  <cp:revision>12</cp:revision>
  <dc:subject/>
  <dc:title/>
</cp:coreProperties>
</file>