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ый след на Земле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агически оборвалась жизнь бывшего начальника Орского отделения ЮУЖД Плохотнюка Бориса Владимировича. Человек государственного мышления, он считал своим долгом заботу об учениках и учителях железнодорожных школ. Школы № 69 и № 135 (пос. Кашкук) ныне № 5 и № 4 в полной мере ощутили его внимание и помощь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и поддержки Бориса Владимировича руководителями железнодорожных подразделений: ПЧ-«», ШЧ-4, ЭЧК-75, локомотивного депо, СМП-665, НГЧ, ПМС-275 – оказывалась неоценимая помощь в оснащении учебных кабинетов, в ремонте школ и подготовке учебных заведений к 1 сентября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огатырского телосложения, могучий (настоящий Илья Муромец!), он и помощь предлагал щедрую и широким жестом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рены, что нам по-хорошему позавидовали бы все директора школ, когда бы узнали, что уже в январе шефы предлагали нам 200-килограммовые бочки с белой, половой краской и водоэмульсионкой для ремонта школы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Любимым лагерем на многие годы для детворы становился железнодорожный лагерь «Родничок». Оздоровительный лагерь стал образцовым в системе РЖД. И в этом благородном деле – заслуга Б.Н. Плохотнюка очевидна. Лагерь и сейчас процветает, считается большой удачей получить путевку в «Родничок»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орис Владимирович пропагандировал профессию железнодорожника. Выпускники школы находили личную поддержку для учебы в ссузах и вузах, особенно если они продолжали семейные традиции. И конечно, многие выпускники с благодарностью будут вспоминать практику на детской железной дороге в г. Оренбурге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им звонком начальник отделения железной дороги мог решить положительно экскурсионную поездку на электричке в г. Оренбург, Орск, Саракташ наших школ.</w:t>
      </w:r>
    </w:p>
    <w:p>
      <w:pPr>
        <w:pStyle w:val="Heading"/>
        <w:ind w:firstLine="284"/>
        <w:jc w:val="both"/>
        <w:rPr/>
      </w:pPr>
      <w:r>
        <w:rPr>
          <w:sz w:val="26"/>
          <w:szCs w:val="26"/>
        </w:rPr>
        <w:t>Незабываемое впечатление оставила туристическая поездка в Финляндию, организованная для учителей и лучших учеников школы. А для 39 учителей полет в Грецию и для 2 – в Болгарию – подарок Бориса Владимировича педагогам в непростые 90-ые годы. Он понимал, что учитель должен видеть мир, путешествовать. Путевки – абсолютно бесплатные для работников школы № 69, № 135 и железнодорожной больницы – показатель огромного внимания к отдыху учителей, врачей и медсестер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4 квартир было выделено учителям школы № 69 в новых домах и 3 квартиры учителям школы № 135. Благодаря личному участию Б.В. Плохотнюка  заметно улучшились жилищные условия преподавателей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вестна законотворческая деятельность Плохотнюка Б.В. в работе Государственной Думы РФ, депутатом которой он являлся. С отчетом о проделанной работе он посетил нашу школу, встречался с избирателями, просто и доходчиво объяснял политическую и экономическую стратегию государства. Нам, двум директорам, была оказана честь – выступать с агитацией за его кандидатуру в предвыборной кампании. Запомнилась удивительная скромность настоящего  интеллигента.</w:t>
      </w:r>
    </w:p>
    <w:p>
      <w:pPr>
        <w:pStyle w:val="Heading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мерть застала Бориса Владимировича в дороге. Светлана память о его добрых делах сохранится в наших сердцах.</w:t>
      </w:r>
    </w:p>
    <w:p>
      <w:pPr>
        <w:pStyle w:val="Heading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Heading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о поручению педколлективов </w:t>
      </w:r>
    </w:p>
    <w:p>
      <w:pPr>
        <w:pStyle w:val="Heading"/>
        <w:ind w:firstLine="284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иректор школ № 5  Акмурзина В.И.,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иректор школы № 4 Костин С.М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7:00Z</dcterms:created>
  <dc:creator>Елена</dc:creator>
  <dc:description/>
  <cp:keywords/>
  <dc:language>en-US</dc:language>
  <cp:lastModifiedBy>Елена</cp:lastModifiedBy>
  <dcterms:modified xsi:type="dcterms:W3CDTF">2012-12-25T09:01:00Z</dcterms:modified>
  <cp:revision>1</cp:revision>
  <dc:subject/>
  <dc:title/>
</cp:coreProperties>
</file>