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4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ИКТ в управлении образованием</w:t>
      </w:r>
    </w:p>
    <w:p>
      <w:pPr>
        <w:pStyle w:val="Style16"/>
        <w:spacing w:before="0" w:after="0"/>
        <w:ind w:firstLine="284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Одним из перспективных направлений модернизации образования РФ является его  информатизация.</w:t>
      </w:r>
    </w:p>
    <w:p>
      <w:pPr>
        <w:pStyle w:val="Normal"/>
        <w:ind w:firstLine="284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Информатизация образования – это не только установка компьютеров в школе или подключение к сети Интернет. Это, прежде всего, процесс изменения содержания, методов, организационных форм общеобразовательной подготовки школьников на этапе перехода школы к жизни в условиях информационного общества.</w:t>
      </w:r>
    </w:p>
    <w:p>
      <w:pPr>
        <w:pStyle w:val="Normal"/>
        <w:ind w:firstLine="28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Главной целью информатизации школы должно быть вовлечение в процесс информатизации всех участников образовательного процесса – учащихся и их родителей, учителей, классных руководителей, администрации, библиотекаря и других сотрудников. 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а сегодняшний день у нас в школе сложилась определенная система использования ИКТ в учебной деятельности. Наши учителя применяют на уроках учебные пособия в виде мультимедийных презентаций. Компьютер становится для учителя одним из основных обучающих средств, а для учащегося – инструментом деятельности. Современные информационные технологии открывают возможность принципиально нового подхода к обучению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Style16"/>
        <w:numPr>
          <w:ilvl w:val="0"/>
          <w:numId w:val="0"/>
        </w:numPr>
        <w:spacing w:before="0" w:after="0"/>
        <w:ind w:firstLine="284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нащение школы компьютерной техникой, прошедшее в последние годы, позволяет нам приступить к реальному использованию ИКТ в обучении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Style16"/>
        <w:numPr>
          <w:ilvl w:val="0"/>
          <w:numId w:val="0"/>
        </w:numPr>
        <w:spacing w:before="0" w:after="0"/>
        <w:ind w:firstLine="284"/>
        <w:outlineLvl w:val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 данный момент в школе оборудованы 2 компьютерных класса, обеспечены техникой кабинеты директора, заместителей директора, пионерская, секретаря, социального педагога, 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едметные кабинеты (химии, истории, физики, 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биологии, русского языка, географии, математики, немецкого языка, французского языка, технологии),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уществует локальная сеть образовательного учреждения. Телестудия школы также оборудована современными информационными средствами, с помощью которых учащиеся  создают фильмы о школе. 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вестибюле школы действует информационный холл, проводятся предметные недели, месячники и т.д. В 4-х кабинетах установлены интерактивные доски. В 10-ти – проекторы с экраном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нференц-зал оснащен компьютерами, проектором и интерактивной доской, также установлена электронная учительская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В нашем образовательном учреждении 100% педагогов прошли обучение ИКТ; 85% педагогов постоянно применяют компьютер при проведении уроков и воспитательных мероприятий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Это использование обучающих и контролирующих программ, мультимедийных обучающих энциклопедий, видеофильмов, использование средств Интернета для подготовки к урокам, поиска информации и т.д.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Наиболее доступными для учителя-предметника мы считаем подготовку презентаций в среде Power Point (используется проекционное оборудование), а также компьютерное тестирование. </w:t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Включение в слайды фотографий, рисунков, анимаций, фрагментов фильмов актуализирует познавательную активность учащихся, способствует сохранению интереса к учебному материалу в течение всего урока.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тересны уроки, на которых дети самостоятельно ищут, отбирают материал по заданию учителя. На этих уроках используются ресурсы Интернет, школьной медиатеки. Учащиеся на практике реализуют исследовательский метод работы с дополнительными источниками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Замечательно, что среди современного технического оснащения школы появилась интерактивная доска. Ее использование на уроках позволяет многим учителям плавно перейти от привычного ведения урока к современному уровню преподавания, а детям успешно овладевать знаниями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ется собственный школьный сайт, в котором отображается большое количество различной информации, касающейся учителей, администрации, учеников, родителей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мимо сайта есть виртуальный музей школы, с богатой историей нашей школ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процессов информатизации системы образования, внедрение в педагогическую практику новых информационных технологий позволяют надеяться на то, что данная проблема может быть решена. Это станет существенным фактором повышения качества образования, провозглашенного главной целью школьной реформы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спользование компьютерных технологий в управлении</w:t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Сегодня нельзя говорить о реализации образовательных потребностей обучающихся и повышении качества образования, не затрагивая вопросы повышения эффективности управления образовательным процессом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ля более  же эффективного управления школой в ней должна быть создана единая информационная образовательная   среда, а основным условием её развития  должен стать процесс информатизации управления образованием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, в 2007 году  в нашей школе были внедрены автоматизированные программные комплексы «ХроноГраф Школа 2.5» и «Хронограф 3.0 Мастер». Эти программные средства предназначены для автоматизации управленческой и административной деятельности школы, автоматизированного сбора, обработки и анализа информации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грамма предоставляет  широкие возможности для: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здания базы данных образовательного учреждения;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матизации кадровой работы;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стематизации данных об учащихся;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министрирования учебно-воспитательного процесса;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держки содержания образования;</w:t>
      </w:r>
    </w:p>
    <w:p>
      <w:pPr>
        <w:pStyle w:val="Normal"/>
        <w:numPr>
          <w:ilvl w:val="0"/>
          <w:numId w:val="5"/>
        </w:numPr>
        <w:ind w:left="720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матизации финансовой и хозяйственной деятельности образовательного учреждения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роме того, в программе разработаны механизмы формирования разнообразной внешней и внутренней отчётной документации, как установленного образца, так и произвольной. Также в программе предусмотрены возможности формирования многообразных печатных (выводных) форм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грамма предусматривает работу с ней следующих типов пользователей: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Администратор.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2. Администратор-системы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Классный руководитель.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4. Секретарь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Преподаватель-предметник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 Бухгалтер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. Заведующий АХЧ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полнили базу даны по ученикам, сотрудникам, распределена нагрузка по учителям, учебный план, расписание, календарно-тематическое планирование по предметам (легче с помощью шаблонов, т.к. есть возможность работать дома) начали работать с электронной учительской - сформировали электронный журнал, выставляются текущие оценки по предметам. Работа очень трудоемкая, сказывается нехватка и занятость компьютеров в конференц – зале (их там 7)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хорошей альтернативой в качестве рабочего инструмента преподавателя-предметника стали карманные персональные компьютеры (КПК) с установленным на них программным обеспечением, а также программный сервер, обеспечивающий сбор данных с КПК и их последующую обработку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«Электронная учительская» </w:t>
      </w:r>
      <w:r>
        <w:rPr>
          <w:rFonts w:cs="Courier New" w:ascii="Courier New" w:hAnsi="Courier New"/>
          <w:sz w:val="28"/>
          <w:szCs w:val="28"/>
        </w:rPr>
        <w:t xml:space="preserve">— это решение задачи функционирования единого информационного пространства образовательного учреждения.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нный программно-технологический комплекс позволяет повысить эффективность использования информационной системы всеми её потенциальными пользователями (т.е. администрацией, преподавателями, учащимися, родителями)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ноябре 2010 году школой был приобретен программный комплекс «3Т:ХроноГраф Журнал», в связи с этим учителям стало гораздо проще работать с электронным журналом т.к., алгоритмы процесса обмена данными (синхронизации), применяемые в комплексе "3Т:Хронограф Журнал" , выгодно отличаются тем, что позволяют осуществлять работу на компьютерах, не подключенных к локальной сети или сети Интернет в ходе непосредственной работы учителя на уроке или вне школы. Программа </w:t>
      </w:r>
      <w:r>
        <w:rPr>
          <w:rFonts w:cs="Courier New" w:ascii="Courier New" w:hAnsi="Courier New"/>
          <w:bCs/>
          <w:sz w:val="28"/>
          <w:szCs w:val="28"/>
        </w:rPr>
        <w:t>«3Т:ХроноГраф Журнал» позволяет: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Вести электронный аналог классного журнала, с возможностями отображения и фиксации дат и тем проводимых уроков, домашних заданий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перативно фиксировать отсутствие учащихся на уроке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перативно выставлять текущие и итоговые оценки знаний учащихся в принятой для общеобразовательного учреждения шкале, с возможностями указания оцениваемых видов учебной деятельности и обоснования выставленных оценок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Вести Записную книжку (блокнот) преподавателя, содержащую необходимые комментарии и пометки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Анализировать текущую результативность учебной деятельности учащихся и принимать обоснованные решения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рганизовать учет и контроль выполнения тематического и поурочного планирования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перативно анализировать текущие и итоговые результаты учебной деятельности учащихся и преподавателей и принимать соответствующие решения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птимизировать и расширить взаимодействие административной и содержательной составляющих информационных систем управления учебным процессом общеобразовательных учреждений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рганизовать оперативное формирование и представление данных об успеваемости конкретных учащихся в электронном аналоге ученического дневника. 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Оперативно информировать родителей учащихся о посещаемости занятий и полученных текущих и итоговых оценках их детей. Вход в электронный дневник осуществляется через школьный сайт, родители получают у классного руководителя персональный идентификатор и пароль.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Обеспечить конфиденциальность представления данных родителям конкретных учеников относительно данных остальных учащихся класса, а также защиту обрабатываемых персональных данных учащихся в соответствии с требованиями федерального законодательства.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аким образом, использование КПК и </w:t>
      </w:r>
      <w:r>
        <w:rPr>
          <w:rFonts w:cs="Courier New" w:ascii="Courier New" w:hAnsi="Courier New"/>
          <w:bCs/>
          <w:sz w:val="28"/>
          <w:szCs w:val="28"/>
        </w:rPr>
        <w:t xml:space="preserve">«3Т:ХроноГраф Журнал» </w:t>
      </w:r>
      <w:r>
        <w:rPr>
          <w:rFonts w:cs="Courier New" w:ascii="Courier New" w:hAnsi="Courier New"/>
          <w:sz w:val="28"/>
          <w:szCs w:val="28"/>
        </w:rPr>
        <w:t>в повседневной деятельности преподавателя-предметника позволит сделать еще один шаг на пути к полнофункциональному использованию программного обеспечения автоматизации деятельности образовательного учреждения.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Факторы, влияющие </w:t>
        <w:br/>
        <w:t>на результативность работы электронной учительской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еративное внесение информации (заместители, учителя-предметники, классные руководители)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оевременное техническое обслуживание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0% курсовая подготовка сотрудников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диная система отчетных форм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я небольшой опыт работы с комплексами администрирования учебного процесса, можем отметить положительные и отрицательные стороны:</w:t>
      </w:r>
    </w:p>
    <w:p>
      <w:pPr>
        <w:pStyle w:val="Style16"/>
        <w:spacing w:before="0" w:after="0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слайд</w:t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ложительные стороны</w:t>
      </w:r>
    </w:p>
    <w:p>
      <w:pPr>
        <w:pStyle w:val="Style17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ступность и обширность информации</w:t>
      </w:r>
    </w:p>
    <w:p>
      <w:pPr>
        <w:pStyle w:val="Style17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ыстрота составления отчетов</w:t>
      </w:r>
    </w:p>
    <w:p>
      <w:pPr>
        <w:pStyle w:val="Style17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истематизация данных об учащихся и сотрудниках школы</w:t>
      </w:r>
    </w:p>
    <w:p>
      <w:pPr>
        <w:pStyle w:val="Style17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втоматизация вопросов планирования и организации учебного процесса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рицательные стороны</w:t>
      </w:r>
    </w:p>
    <w:p>
      <w:pPr>
        <w:pStyle w:val="Style17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все сотрудники школы с желанием вовлечены в процесс информатизации</w:t>
      </w:r>
    </w:p>
    <w:p>
      <w:pPr>
        <w:pStyle w:val="Style17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ведение большого объема информации в базу данных за короткий промежуток времени</w:t>
      </w:r>
    </w:p>
    <w:p>
      <w:pPr>
        <w:pStyle w:val="Style17"/>
        <w:numPr>
          <w:ilvl w:val="0"/>
          <w:numId w:val="4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ериальное вознаграждение за данную работу не соответствует ее объему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блемы, связанные с кадровым обеспечением:</w:t>
      </w:r>
    </w:p>
    <w:p>
      <w:pPr>
        <w:pStyle w:val="Normal"/>
        <w:numPr>
          <w:ilvl w:val="0"/>
          <w:numId w:val="3"/>
        </w:numPr>
        <w:ind w:left="1429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большая загруженность сотрудников; </w:t>
      </w:r>
    </w:p>
    <w:p>
      <w:pPr>
        <w:pStyle w:val="Normal"/>
        <w:numPr>
          <w:ilvl w:val="0"/>
          <w:numId w:val="3"/>
        </w:numPr>
        <w:ind w:left="1429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тдельные учителя  (предпенсионного и пенсионного возраста), как правило, не проявляли активности в ходе работ. </w:t>
      </w:r>
    </w:p>
    <w:p>
      <w:pPr>
        <w:pStyle w:val="Normal"/>
        <w:ind w:left="1069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блемы, связанные с материальным обеспечением: </w:t>
      </w:r>
    </w:p>
    <w:p>
      <w:pPr>
        <w:pStyle w:val="Normal"/>
        <w:numPr>
          <w:ilvl w:val="0"/>
          <w:numId w:val="6"/>
        </w:numPr>
        <w:ind w:left="1429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едостаток компьютеров на рабочих местах преподавателей-предметников; </w:t>
      </w:r>
    </w:p>
    <w:p>
      <w:pPr>
        <w:pStyle w:val="Normal"/>
        <w:numPr>
          <w:ilvl w:val="0"/>
          <w:numId w:val="6"/>
        </w:numPr>
        <w:ind w:left="1429"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ынужденное дублирование работы на бумаге и в цифровом виде;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>Уже сегодня невозможно работать по-старому, необходимо приводить образовательную систему в соответствие с потребностями современного информационного общества. Новизна этого процесса, неуверенность в собственных силах. Некоторые педагоги школы рассматривают работу с Хронографом как дополнительную нагрузку, которая легла на их плечи, как очередную тяжелую обязанность, которую необходимо выполнять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28"/>
          <w:szCs w:val="28"/>
        </w:rPr>
        <w:t xml:space="preserve">Задача администрации школы - поддержать учителей, объяснить важность поставленной задачи, обрисовать перспективы этой работы, заинтересовать. В основном с этой задачей, считаю, наша школа справляется.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ажным элементом является мотивационная составляющая исполнителей. Оптимальным решением данной проблемы могла бы стать продуманная система стимулирования участников проекта. Это и материальное поощрение, и включение в критерии аттестации педагога раздела по ведению электронного документооборота, и учета данной работы при проведении конкурсов педагогического мастерства, а также при определении и расчете рейтинга учителя при подведении итогов его работы. 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ителя не только стали стремиться использовать ИКТ в образовательном процессе, то есть проводить уроки с использованием ИКТ, работать в сети Интернет, использовать аудио- и видео мультимедийные средства, сами стали приобретать компьютеры подключаться к сети Интернет, активнее использовать компьютеры при подготовке к урокам и внеклассным мероприятиям, семинарам и конференциям. Многие проходят дополнительно курсы обучения работы на компьютере.</w:t>
      </w:r>
    </w:p>
    <w:p>
      <w:pPr>
        <w:pStyle w:val="Normal"/>
        <w:ind w:firstLine="28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8:00Z</dcterms:created>
  <dc:creator>елена</dc:creator>
  <dc:description/>
  <cp:keywords/>
  <dc:language>en-US</dc:language>
  <cp:lastModifiedBy>Елена</cp:lastModifiedBy>
  <dcterms:modified xsi:type="dcterms:W3CDTF">2012-11-27T02:18:00Z</dcterms:modified>
  <cp:revision>3</cp:revision>
  <dc:subject/>
  <dc:title/>
</cp:coreProperties>
</file>