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АОУ «Средняя общеобразовательная школа № 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орода Кувандыка Кувандыкского района Оренбургской области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Информаци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 итогах организации осенних каникул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ю проведения осенних каникул были: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1.     Организовать досуг учащихся в период осенних каникул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2.     Организовать занятость детей, попавших в трудную жизненную ситуацию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3.     Укрепить здоровье и физические силы детей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4.     Привлечь родителей к участию в школьных мероприят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поставленных целей был разработан план работы на осенние каникулы совместно с социальным педагогом, зав. библиотекой, старшей вожатой, классными руководителями и привлечением к работе с детьми родителей, педагогов дополнительного образования. Воспитательная работа школы была направлена на максимальную занятость детей и подростков в школьных мероприятиях, как в первую, так и во вторую половину дня,  уделив особое внимание занятости детей «группы риска» и детей, оставшихся без попечения родите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и во всех классах прошли классные часы,  на которых были проведены  беседы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е режима дня на каникула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поведения на дорог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ерехода железнодорожных пут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поведения в общественных местах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лассах прошли следующие мероприятия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8604"/>
        <w:gridCol w:w="1980"/>
        <w:gridCol w:w="3780"/>
      </w:tblGrid>
      <w:tr>
        <w:trPr>
          <w:trHeight w:val="63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ственный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едногорск «Ледовый дворе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ренбург  поездка в «Боулинг – цент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я в «Музейно-выставочный центр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уванд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«Б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«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«В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«В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кабайова Р.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буе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ева Т.А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 стране осенних фантазий». Экскурсия по гор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ины», экскурсия в городскую библиоте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на автобусе «Наш гор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сенний калейдоскоп», экскурсия в пар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Федор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Б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Б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 «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Б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В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В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кунова Т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цова Н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жная Н.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сная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буева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а 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бижа О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ентьева Л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канова М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нова Е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ренбург «Драмтеат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ой России – здоровые дети!» спортивно – игровая программа (ЦРТД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я в «Музейно-выставочный центр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уванд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«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«Б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Б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ин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ченко Е.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нико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а Л.К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, 09.11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я в «Музейно-выставочный центр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уванд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едногорск «Ледовый дворе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парк им. Федо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дросткового клуба «Гвард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«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«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«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5 «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6 «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ьина Е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енко 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шан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реева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Л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С.И.</w:t>
            </w:r>
          </w:p>
        </w:tc>
      </w:tr>
      <w:tr>
        <w:trPr>
          <w:trHeight w:val="339" w:hRule="atLeast"/>
        </w:trPr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ружков по расписанию, консультации по предметам по подготовке к ГИА,ЕГ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лагеря дневного пребывания детей  «Солнышко»  на базе школы </w:t>
            </w:r>
          </w:p>
        </w:tc>
      </w:tr>
    </w:tbl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енние каникулы социальным педагогом осуществлялся контроль  детей социального риска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Зам.директора по ВР                     С.И.Архипов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3:02:00Z</dcterms:created>
  <dc:creator>k4</dc:creator>
  <dc:description/>
  <cp:keywords/>
  <dc:language>en-US</dc:language>
  <cp:lastModifiedBy>k4</cp:lastModifiedBy>
  <dcterms:modified xsi:type="dcterms:W3CDTF">2012-11-08T09:01:00Z</dcterms:modified>
  <cp:revision>3</cp:revision>
  <dc:subject/>
  <dc:title/>
</cp:coreProperties>
</file>