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школы ________Б.И.Акмурз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тод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У «СОШ  № 5 города Куванды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вандыкского района Оренбургской област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ивающий сопровождение введения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3"/>
        <w:gridCol w:w="1800"/>
        <w:gridCol w:w="220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. Те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дготовка школы к введению ФГОС НОО в 1 классе с 1 сентября 2011 г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Итоги первого года реализации стандарта второго поколения. Экспертная  оценка выполнения рабочих программ, Образовательной программы школы на первой ступе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2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И. Акмурзина директор шко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в начальном зве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1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Чиркунова зам. директора по У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. Презентация «Стандарты второго поколения и УМК «Перспекти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1 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Чиркунова, зам. директора по У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о составлению рабочих программ для 1-го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апрель 2011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И. Архипова, зам. директора по У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и занятий  внеурочной деятельности с целью оказания методической помощи по реализации задач образовательной программы на первой ступени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ШМО учителей начальных клас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«Стандарты второго поколения с позиции окружающего мира (общество, семья)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бсуждение рабочих программ УМК на 2011/2012 учебный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онтрольно-измерительный материал для учащихся 1-го класс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ониторинг выполнения и корректировка образовательной программы школы на первой ступени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 май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2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И. Чиркунова, 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Чирк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И. Чирк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реализации рабочих программ в первом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И. Чиркунова , зам. директора по УВР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УМК « Начальная инновацион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рганизация учебной и внеурочной деятельности первоклассника в условиях внедрения ФГОС Н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1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1-го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Чиркунова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ителей, родителей и учащихся о построении образовательного процесса в рамках  стандартов второго поколения через школьный сай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форм творческой деятельности учащихся «Школьная стран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2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Чиркунова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 и секц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директора по УВР:                 Т.И. Чирку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50:00Z</dcterms:created>
  <dc:creator>Шипулина</dc:creator>
  <dc:description/>
  <cp:keywords/>
  <dc:language>en-US</dc:language>
  <cp:lastModifiedBy>татьяна</cp:lastModifiedBy>
  <dcterms:modified xsi:type="dcterms:W3CDTF">2011-08-19T06:59:00Z</dcterms:modified>
  <cp:revision>5</cp:revision>
  <dc:subject/>
  <dc:title/>
</cp:coreProperties>
</file>