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еседа по здоровому образу жизни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Аллер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аллерги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</w:rPr>
        <w:t xml:space="preserve">Термин «аллргия» придумал в начале </w:t>
      </w:r>
      <w:r>
        <w:rPr>
          <w:i/>
          <w:lang w:val="en-US"/>
        </w:rPr>
        <w:t>XX</w:t>
      </w:r>
      <w:r>
        <w:rPr>
          <w:i/>
        </w:rPr>
        <w:t xml:space="preserve"> австрийский педиатр Пирке. Он заметил, что у  некоторых детей введение противодифтерейной сыворотки приводят к необычным реакциям. Ученый назвал их «аллргией» (от двух греческих слов   «</w:t>
      </w:r>
      <w:r>
        <w:rPr>
          <w:i/>
          <w:lang w:val="en-US"/>
        </w:rPr>
        <w:t>aiios</w:t>
      </w:r>
      <w:r>
        <w:rPr>
          <w:i/>
        </w:rPr>
        <w:t>» - другой и  «</w:t>
      </w:r>
      <w:r>
        <w:rPr>
          <w:i/>
          <w:lang w:val="en-US"/>
        </w:rPr>
        <w:t>erqia</w:t>
      </w:r>
      <w:r>
        <w:rPr>
          <w:i/>
        </w:rPr>
        <w:t xml:space="preserve">»- способность к действию). Оказалось, что во всем виновата иммунная система, которая отвечает за защиту организма от инфекцийи других чужеродных вещест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распознать аллергию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ихание, заложенный нос и насморк, зуд в глазах и кожи – частые симптомы аллерги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Чихание </w:t>
      </w:r>
      <w:r>
        <w:rPr>
          <w:i/>
          <w:sz w:val="28"/>
          <w:szCs w:val="28"/>
        </w:rPr>
        <w:t xml:space="preserve">– </w:t>
      </w:r>
      <w:r>
        <w:rPr>
          <w:i/>
        </w:rPr>
        <w:t xml:space="preserve">естественный способ для организма избаиться от раздражающих субстанций. При аллергии эта реакция становится преувеличенной. Приступы чихания длятся изо дня в день при отсуствии насморка.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</w:rPr>
        <w:t xml:space="preserve">Заложенность носа. </w:t>
      </w:r>
      <w:r>
        <w:rPr>
          <w:i/>
          <w:sz w:val="22"/>
          <w:szCs w:val="22"/>
        </w:rPr>
        <w:t>При аллергии слизистая оболочка в носовой полости воспаляется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и утолщается. Попытки высморкаться ни к чему не приводят и только усиливают заложенность нос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рапивница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(сыпь) и экзема могут возникнуть на любом участке тела и на лице. Зуд при  этом настолько сильный, что порой лишает ребёнка сна.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уд в глазах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возникает без внешней причины и может продолжаться неделями. Веки краснеют и припухаю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Поллиноз</w:t>
      </w:r>
      <w:r>
        <w:rPr>
          <w:i/>
          <w:sz w:val="28"/>
          <w:szCs w:val="28"/>
        </w:rPr>
        <w:t xml:space="preserve"> – аллергия к пыльце растений. Проявляется насморком или коньюнктивитом (или и тем и другим вместе), а это чихание, обильные выделения из носа, слезотечение, зуд и жжение в глазах и носу. Учащаются приступы удушь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оллинозе виновата летающая в воздухе пыльца ветроопыяемых растений. К ним относятся лиственные деревья, злаковые и сорник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Деревья: </w:t>
      </w:r>
      <w:r>
        <w:rPr>
          <w:i/>
          <w:sz w:val="28"/>
          <w:szCs w:val="28"/>
        </w:rPr>
        <w:t xml:space="preserve">береза, тополь, лещина, дуб, ольха, вяз, ясень, клен, лип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ветут в апреле – мае, иногда – в март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лергия на тополиный пух – распространненное заблуждение. На самом деле виновата пыльца трав, которую этот пух переносит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в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лаковые: </w:t>
      </w:r>
      <w:r>
        <w:rPr>
          <w:i/>
          <w:sz w:val="28"/>
          <w:szCs w:val="28"/>
        </w:rPr>
        <w:t xml:space="preserve">тимофеевка, мятлик, ежа, лисохвост, овсяница, райграс содержат очень много пыльцы.     Цветут в июне – июле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рняки: </w:t>
      </w:r>
      <w:r>
        <w:rPr>
          <w:i/>
          <w:sz w:val="28"/>
          <w:szCs w:val="28"/>
        </w:rPr>
        <w:t>лебеда, полынь, крапива, марь белая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Цветут с июля по октябрь.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амый простой совет:</w:t>
      </w:r>
      <w:r>
        <w:rPr>
          <w:i/>
          <w:sz w:val="28"/>
          <w:szCs w:val="28"/>
        </w:rPr>
        <w:t xml:space="preserve"> избегайте контакта со «своими» аллергенами.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еньше находитесь на улице в сезон цветения, а в квартире закрывайте окна и по возвожности пользуйтесь воздухоочистительными аппаратами , кондиционером. Это поможет облегчить неприятные симптомы и уменьшить потребность в лекартвах. Иногда это позволяет совсем избавиться от болезни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Хорошо помогает и душ после прихода с улицы, чтобы смыть микроскопические частицы и промывание носа, и даже такая мелочь, как ношение солнцезатитных очков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14</w:t>
      </w:r>
      <w:r>
        <w:rPr>
          <w:i/>
          <w:sz w:val="28"/>
          <w:szCs w:val="28"/>
        </w:rPr>
        <w:t xml:space="preserve"> апреля </w:t>
      </w:r>
      <w:r>
        <w:rPr>
          <w:i/>
          <w:sz w:val="28"/>
          <w:szCs w:val="28"/>
          <w:lang w:val="en-US"/>
        </w:rPr>
        <w:t xml:space="preserve"> 2008</w:t>
      </w:r>
      <w:r>
        <w:rPr>
          <w:i/>
          <w:sz w:val="28"/>
          <w:szCs w:val="28"/>
        </w:rPr>
        <w:t xml:space="preserve">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3:24:00Z</dcterms:created>
  <dc:creator>Home</dc:creator>
  <dc:description/>
  <cp:keywords/>
  <dc:language>en-US</dc:language>
  <cp:lastModifiedBy>USER</cp:lastModifiedBy>
  <cp:lastPrinted>2008-04-23T11:13:00Z</cp:lastPrinted>
  <dcterms:modified xsi:type="dcterms:W3CDTF">2008-04-23T07:14:00Z</dcterms:modified>
  <cp:revision>10</cp:revision>
  <dc:subject/>
  <dc:title/>
</cp:coreProperties>
</file>