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еседа по здоровому образу жизн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Близорукость»</w:t>
      </w:r>
    </w:p>
    <w:p>
      <w:pPr>
        <w:pStyle w:val="Normal"/>
        <w:rPr/>
      </w:pPr>
      <w:r>
        <w:rPr>
          <w:b/>
          <w:i/>
        </w:rPr>
        <w:t>Около 20% выпускников российских школ страдают близорукостью (или миопией)</w:t>
      </w:r>
    </w:p>
    <w:p>
      <w:pPr>
        <w:pStyle w:val="Normal"/>
        <w:rPr>
          <w:i/>
          <w:i/>
        </w:rPr>
      </w:pPr>
      <w:r>
        <w:rPr>
          <w:i/>
        </w:rPr>
        <w:t xml:space="preserve">Чаще всего близорукость у детей появляется к концу 1 класса. Сейчас близорукость не редкость даже в пятилетнем возрасте: родители все раньше начинают готовить ребёнка к школе, учат его читать и работать с компьютером, а для детских глаз это слишком большая нагрузка. Ещё один опасный период для зрения  - одиннадцатилетний возраст. Начинается переходный возраст, дети активно растут, повышается утомляемость, а школьные нагрузки становиться всё серьёзнее. В результате весь организм испытывает стресс. И глаза не исключение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акторы риска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Больные зубы, аденоиды и миндалины, а также частые ОРЗ все это ослабляет иммунную систему и влияет на скорость прогрессирования миопии.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овышенная зрительная нагрузка:  игры, требующие напряжения зрения, неправильная поза при чтении или письме, мелкий или плохой шрифт – всё, что заставляет чрезмерно приближать глаза к тексту или предмету. Было доказано: чем больше часов зрительной деятельности у ребёнка, тем чаще возникает близорукость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Гиподинамия – малоподвижный образ жизни – один из злейших врагов здоровью школьника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Неполноценное питание, гипер- и авитаминозы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енетическая предрасположенность.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обходимые меры для здоровья глаз: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i/>
        </w:rPr>
        <w:t>Специальные очки со светофильтрами для работы за компьютером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i/>
        </w:rPr>
        <w:t>Регулярные занятия спортом (кроме тяжелой атлетики, бокса и метания молота)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Хорошо оборудованное рабочее место ребёнка и правильное освещение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 </w:t>
      </w:r>
      <w:r>
        <w:rPr>
          <w:i/>
        </w:rPr>
        <w:t>Перерывы между занятиями, чтобы дать глазам отдохнуть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Продукты, богатые витаминами и антиоксидантами: орехи, черника, растительные масла, фрукты, содержащие аскорбиновую кислоту. 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Регулярные посещения офтальмолога не реже одного раза в год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рядка для глаз.</w:t>
      </w:r>
    </w:p>
    <w:p>
      <w:pPr>
        <w:pStyle w:val="Normal"/>
        <w:rPr/>
      </w:pPr>
      <w:r>
        <w:rPr>
          <w:b/>
          <w:i/>
        </w:rPr>
        <w:t>Офтальмологи советуют выполнять для тренировки внутриглазных мышц упражнения «Метка» и «Ракетка» по 5 минут каждый  ден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Метк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оконное окно приклейте вырезанную из тетради клеточку и нарисуйте на ней букву «С» черного цвета  диаметром 2 мм.  Расстояние от глаз до метки 30 см (на уровне глаз).  Если ребёнок плохо видит, пусть упражняется в очках для дали. Надо переводить взгляд с буквы на удаленный предмет, который находится за окном. Предмет необходимо сфокусирова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Ракетка»</w:t>
      </w:r>
    </w:p>
    <w:p>
      <w:pPr>
        <w:pStyle w:val="Normal"/>
        <w:rPr/>
      </w:pPr>
      <w:r>
        <w:rPr>
          <w:i/>
          <w:sz w:val="28"/>
          <w:szCs w:val="28"/>
        </w:rPr>
        <w:t>Из картона вырезают ракетку (чуть меньше ракетки для настольного тенниса). В ручке прорезать щель, в которую вставить линейку длин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60 см. На высоте 2 см над линейкой рисуют букву «С»  диаметром 2 мм. Линейку приставляют к скуле и перемещают по ней ракетку по направлению к глазу и от  глаза до тех пор, пока  буква не начнет расплываться.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25 февраля 2008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30:00Z</dcterms:created>
  <dc:creator>Home</dc:creator>
  <dc:description/>
  <cp:keywords/>
  <dc:language>en-US</dc:language>
  <cp:lastModifiedBy>USER</cp:lastModifiedBy>
  <dcterms:modified xsi:type="dcterms:W3CDTF">2008-02-20T12:57:00Z</dcterms:modified>
  <cp:revision>7</cp:revision>
  <dc:subject/>
  <dc:title/>
</cp:coreProperties>
</file>