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Беседа по здоровому образу жизн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Гимнастика за компьютером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лекс упражнений для рук и плечевого поя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 xml:space="preserve">Поднять плечи, опустить плечи. Повторить 6-8 раз. Расслабить плечи.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 xml:space="preserve">Руки согнуть перед грудью. На счёт 1 – 2 – пружинящие рывки назад согнутыми руками, на счёт 3-4 – то же, но прямыми. Повторить 4-6 раз. Расслабить плечи.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ги врозь. На счёт 1-4 – последовательные круговые движения руками назад; 5-8 – вперёд.  Руки не напрягать, туловище не поворачивать.  Повторить 4-6 раз. Расслабиться.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ки вперед. На счёт 1-2 ладони вниз,  3-4 – ладони вверх. Повторить 4-6 раз. Расслабиться. 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счёт 1 махом развести руки в стороны, слегка прогнуться. На счёт 2,  расслабляя мышцы плеч, уронить руки и приподнять  их скрестно перед грудью. Повторить     6-8 раз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лекс упражнений для туловища и ног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На счёт  1-2 – шаг влево, руки к плечам, прогнуться. На счёт 3-4 -  то же, но в другую сторону. Повторить 6-8 раз. 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оги врозь, руки за голову. На счёт 1 – резкий поворот налево, на счёт 2 – направо. Повторить 6-8 раз. 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оги врозь, руки на поясе. На счёт 1-2 – наклон туловища налево, 3-4 – направо. Повторить 6-8 раз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Ноги врозь, руки на поясе. На счёт 1-2 – прогнуться назад, 3-4 наклониться вперед. Повторить 4-6 раз.  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ги врозь, руки в стороны. На счёт 1-2 – резкий поворот направо, 3-4 налево. Повторить 4-6 раз.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азная гимнастика у компьютера 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Сядьте на стул, закройте глаза, расслабьте мышцы лица, свободно, без напряжения откиньтесь на спинку стула, положите руки на бедра (10-15 секунд)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должая держать глаза закрытыми, выполните пальцами легкие круговые поглаживающие движения надбровных дуг и нижней части глазниц от носа к вискам (20-30 секунд). Затем посидите с закрытыми глазами ещё 10-15 секунд.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ткройте глаза и посмотрите вдаль перед собой (2-3 секунды). Переведите взгляд на кончик носа (3-5 секунд). Повторите 6-8 раз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23 сентября 2008 год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8:52:00Z</dcterms:created>
  <dc:creator>art</dc:creator>
  <dc:description/>
  <cp:keywords/>
  <dc:language>en-US</dc:language>
  <cp:lastModifiedBy>USER</cp:lastModifiedBy>
  <cp:lastPrinted>2008-09-23T12:47:00Z</cp:lastPrinted>
  <dcterms:modified xsi:type="dcterms:W3CDTF">2008-09-23T08:48:00Z</dcterms:modified>
  <cp:revision>3</cp:revision>
  <dc:subject/>
  <dc:title>Беседа по здоровому образу жизни </dc:title>
</cp:coreProperties>
</file>