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Беседа по здоровому образу жизни</w:t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«Осторожно: клещ»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i/>
          <w:iCs/>
          <w:sz w:val="32"/>
        </w:rPr>
        <w:t xml:space="preserve">Клещевой энцефалит – тяжелое инфекционное заболевание, при котором в первую очередь поражается нервная система человека.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Причины заражения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Заражение происходит после укусов лесных клещей, которые способны длительное время сохранять вирус и даже передавать его потомству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 xml:space="preserve">Насекомые скапливаются вдоль тропинок и дорог на кустарниках и траве. Их меньше в сухую, жаркую погоду и больше в прохладную, пасмурную.    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Клещевым энцефалитом  можно заболеть, не бывая в лесу. Клещи в дом попадают с верхней одеждой, букетами цветов, ягодами, грибами, домашними животными.  Клещи присасываются к местам с наиболее тонкой кожей – за уши, на шее, подмышками, в паховой области. Насекомые вносят в рану вместе со слюной вирус энцефалита.    </w:t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Заразиться энцефалитом можно при употреблении сырого молока, особенно козьего.  </w:t>
      </w:r>
    </w:p>
    <w:p>
      <w:pPr>
        <w:pStyle w:val="Heading3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Проявление заболевания</w:t>
      </w:r>
    </w:p>
    <w:p>
      <w:pPr>
        <w:pStyle w:val="TextBody"/>
        <w:jc w:val="both"/>
        <w:rPr/>
      </w:pPr>
      <w:r>
        <w:rPr>
          <w:i/>
          <w:iCs/>
        </w:rPr>
        <w:t xml:space="preserve">       </w:t>
      </w:r>
      <w:r>
        <w:rPr>
          <w:b/>
          <w:bCs/>
          <w:i/>
          <w:iCs/>
        </w:rPr>
        <w:t xml:space="preserve">Через 10 – 15 дней после укуса у человека повышается температура, начинается лихорадка, затем появляются признаки поражения центральной системы, головные боли, тошнота, рвота, вялые параличи мышц,  лица, шеи, рук, ног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Меры предосторожности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Собираясь в лес, следует надеть спортивную куртку на молнии с манжетами на рукавах. Рубашку заправить в брюки. Голову повязать платком или надеть плотно прилегающую шапку. Осматривайте себя время от времени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При обнаружении клещей их можно удалить пинцетом, пальцами или петлей из прочной нити. Можно смазать насекомых растительным маслом или кремом и через 15 – 20 минут снять с тела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Рекомендуем использовать отпугивающие средства «Медифокс – антиклещ», «Торнадо – антиклещ». Хороший результат дает обработка одежды препаратом «Цефокс».</w:t>
      </w:r>
    </w:p>
    <w:p>
      <w:pPr>
        <w:pStyle w:val="Normal"/>
        <w:jc w:val="both"/>
        <w:rPr/>
      </w:pPr>
      <w:r>
        <w:rPr>
          <w:i/>
          <w:iCs/>
          <w:sz w:val="36"/>
        </w:rPr>
        <w:t xml:space="preserve">     </w:t>
      </w:r>
      <w:r>
        <w:rPr>
          <w:b/>
          <w:bCs/>
          <w:i/>
          <w:iCs/>
          <w:sz w:val="36"/>
        </w:rPr>
        <w:t xml:space="preserve">Ни в коем случае нельзя давить клещей руками, так как при этом вирус может попасть в кровь человека через незаметную царапину на коже пальца.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В целях профилактики рекомендуем делать прививки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21  апреля 2008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8" w:leader="none"/>
      </w:tabs>
      <w:ind w:left="360" w:hanging="0"/>
      <w:jc w:val="center"/>
      <w:outlineLvl w:val="3"/>
    </w:pPr>
    <w:rPr>
      <w:sz w:val="32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1:00Z</dcterms:created>
  <dc:creator>superart</dc:creator>
  <dc:description/>
  <cp:keywords/>
  <dc:language>en-US</dc:language>
  <cp:lastModifiedBy>USER</cp:lastModifiedBy>
  <dcterms:modified xsi:type="dcterms:W3CDTF">2008-04-29T08:48:00Z</dcterms:modified>
  <cp:revision>7</cp:revision>
  <dc:subject/>
  <dc:title/>
</cp:coreProperties>
</file>