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еседа по здоровому образу жизни</w:t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Как развить память»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Специалисты считают, что человеческий мозг гораздо мощнее любого компьютера и, как правило, работает всего лишь на 10% своей мощности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11 советов как помочь ребенку больше запомнить: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Мы запоминаем только то, на  что обращаем пристальное внимание. Разложите побольше предметов на письменном столе: игрушки, цветы, карандаши, открытки и др.   Внимательно рассмотрите их, стараясь «сфотографировать» взглядом.  Затем закройте глаза и вспомните, сколько предметов было, какого цвета, формы, размера и так далее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 xml:space="preserve">Всем известно, что повторенье - мать учения. Но мало кто знает, что для лучшего запоминания материал нужно воспроизвести сразу же после прочтения, повторить через 20 минут, потом через 8 часов, а затем через сутки, лучше на ночь.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Запомнить, а затем пересказать ход исторических событий будет проще, если задействовать зрительные образы. Рассказывая материал у доски, полезно также вспомнить,  на какой странице учебника он был напечатан и какие иллюстрации в нем есть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 xml:space="preserve">При зевании мозг активно снабжается кислородом, и, как следствие, улучшается способность концентрироваться. Для лучшего эффекта во время зевания нужно мягко помассировать челюсть – это стимулирует работу многочисленных нервов, которые идут от челюстного сустава к головному мозгу.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Любая физическая нагрузка улучшает мозговое кровообращение, активизирует психические процессы, обеспечивающие восприятие, переработку и воспроизведение информации. А танцы – лучшее упражнение для мозга, потому, что они требуют концентрации внимания и сосредоточенности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Необходимо каждое утро легонько постукивать себя по груди и шее. Такой массаж стимулирует кровообращение, помогает работе мозга, снимает напряжение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Мелкая моторика стимулирует работу мозга.  Моторику развивает: вышивание крестиком, плетение фенечек, перебирание гороха, сжатие и разжимание кулака, надавливание ладонями на поверхность стола, постукивание кончиками пальцев по столу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Мозг, как любую мышцу, надо тренировать. Читайте  вслух, заучивайте  стихи, декламируя их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Один раз в неделю попробуете делать все «наоборот»: чистить зубы левой рукой (левшам, соответственно правой), держать столовые приборы, открывать дверь и писать в черновике «не той рукой». Это поможет активизировать, то полушарие мозга, которое обычно загружено меньше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 xml:space="preserve">Следите, чтобы в рационе было больше рыбы, растительных масел, морепродуктов, овощей и злаков. Немого мучного и картофеля тоже не помешает: они дают мозгу энергию. А вот сладким увлекаться не стоит. Не забывайте о поливитаминных и минеральных комплексах. Особенно важен для нормальной работы мозга йод.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 xml:space="preserve">Чтобы память была крепкой надо, чтобы настроение было приподнятым. Поэтому психологи советуют чаще улыбаться. Если концентрации внимания мешает беспокойство: вы слишком волнуетесь перед контрольной или ответом у доски – следует сделать несколько глубоких вздохов и выдохов и представить себя в обстановке, где вы обычно чувствуете себя спокойно.   </w:t>
      </w:r>
    </w:p>
    <w:p>
      <w:pPr>
        <w:pStyle w:val="Normal"/>
        <w:ind w:left="862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 xml:space="preserve">24 марта  2008 г.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,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8" w:leader="none"/>
      </w:tabs>
      <w:ind w:left="360" w:hanging="0"/>
      <w:jc w:val="center"/>
      <w:outlineLvl w:val="3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4:57:00Z</dcterms:created>
  <dc:creator>superart</dc:creator>
  <dc:description/>
  <dc:language>en-US</dc:language>
  <cp:lastModifiedBy>superart</cp:lastModifiedBy>
  <dcterms:modified xsi:type="dcterms:W3CDTF">2008-04-15T05:08:00Z</dcterms:modified>
  <cp:revision>8</cp:revision>
  <dc:subject/>
  <dc:title/>
</cp:coreProperties>
</file>