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Беседа по здоровому образу жизн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«Первая медицинская помощь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и автодорожных травмах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u w:val="single"/>
        </w:rPr>
        <w:t xml:space="preserve">ПЕРВАЯ МЕДИЦИНСКАЯ ПОМОЩЬ </w:t>
      </w:r>
      <w:r>
        <w:rPr>
          <w:sz w:val="24"/>
        </w:rPr>
        <w:t xml:space="preserve"> –   предварительные действия по спасению жизни или здоровья пострадавшего при несчастных случаях до оказания квалифицированной медицинской помощи. </w:t>
      </w:r>
      <w:r>
        <w:rPr>
          <w:sz w:val="24"/>
          <w:u w:val="single"/>
        </w:rPr>
        <w:t>Её цель</w:t>
      </w:r>
      <w:r>
        <w:rPr>
          <w:sz w:val="24"/>
        </w:rPr>
        <w:t xml:space="preserve"> – предотвратить дальнейшие повреждения во время транспортировки, снять боль и своевременно доставить  пострадавшего в лечебное учреждение. </w:t>
      </w:r>
      <w:r>
        <w:rPr>
          <w:sz w:val="24"/>
          <w:u w:val="single"/>
        </w:rPr>
        <w:t>Задача водителя,</w:t>
      </w:r>
      <w:r>
        <w:rPr>
          <w:sz w:val="24"/>
        </w:rPr>
        <w:t xml:space="preserve"> оказавшегося на месте происшествия, заключается в оказании пострадавшему ПМП на месте и вызове любым способом машины скорой помощ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u w:val="single"/>
        </w:rPr>
        <w:t>ИЗВЛЕЧЕНИЮ ПОСТРАДАВШЕГО</w:t>
      </w:r>
      <w:r>
        <w:rPr>
          <w:sz w:val="24"/>
        </w:rPr>
        <w:t xml:space="preserve"> уделяется большое внимание потому, что при аварии автомашина обычно деформируется, двери  могут заклиниться и вдавиться внутрь,  что затрудняет вынос людей из машины. Прежде всего, надо устранить причину, мешающую этому. Извлекать пострадавшего надо осторожно, за доступные и неповреждённые части т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8" w:leader="none"/>
        </w:tabs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  <w:u w:val="single"/>
        </w:rPr>
        <w:t>Виды травм.</w:t>
      </w:r>
    </w:p>
    <w:p>
      <w:pPr>
        <w:pStyle w:val="Normal"/>
        <w:tabs>
          <w:tab w:val="clear" w:pos="708"/>
          <w:tab w:val="left" w:pos="2168" w:leader="none"/>
        </w:tabs>
        <w:ind w:firstLine="72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К наиболее распространенным видам травм относятся ушибы, переломы, раны, вывихи.</w:t>
      </w:r>
    </w:p>
    <w:p>
      <w:pPr>
        <w:pStyle w:val="Heading2"/>
        <w:ind w:firstLine="720"/>
        <w:jc w:val="both"/>
        <w:rPr/>
      </w:pPr>
      <w:r>
        <w:rPr>
          <w:b/>
          <w:bCs/>
        </w:rPr>
        <w:t>Ушибы</w:t>
      </w:r>
      <w:r>
        <w:rPr>
          <w:u w:val="none"/>
        </w:rPr>
        <w:t xml:space="preserve">.  В результате ушиба разрываются мелкие сосуды кожи, мышц. Образуется отёк и затем подкожное кровотечение – синяк. Если не принять меры, может нарушиться подвижность суставов, ограничение подвижности пальцев, кисти, стопы. </w:t>
      </w:r>
    </w:p>
    <w:p>
      <w:pPr>
        <w:pStyle w:val="Heading2"/>
        <w:ind w:firstLine="720"/>
        <w:jc w:val="both"/>
        <w:rPr/>
      </w:pPr>
      <w:r>
        <w:rPr/>
        <w:t xml:space="preserve">Первая медицинская помощь при ушибах  состоит в смазывании ушибленного места йодом  одеколоном, для дезинфекции мелких ссадин,  которые обычно всегда имеются в местах ушибов. Нужно туго забинтовать ушибленное место, по возможности обездвижить его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при ушибе руки повесить ее на косынку, при ушибе ноги – опираться при ходьбе на костыль, палку). К ушибленному месту нужно приложить холод  (например, бутылку с водой) </w:t>
        <w:br/>
        <w:t xml:space="preserve">         </w:t>
      </w:r>
      <w:r>
        <w:rPr>
          <w:b/>
          <w:bCs/>
          <w:sz w:val="24"/>
          <w:u w:val="single"/>
        </w:rPr>
        <w:t>Переломы</w:t>
      </w:r>
      <w:r>
        <w:rPr>
          <w:b/>
          <w:bCs/>
          <w:sz w:val="24"/>
        </w:rPr>
        <w:t>.</w:t>
      </w:r>
      <w:r>
        <w:rPr>
          <w:sz w:val="24"/>
        </w:rPr>
        <w:t xml:space="preserve">  Переломы являются тяжёлым повреждением, когда нарушается целостность кости, переломы всегда сопровождаются кровоизлияниями,  чаще всего внутренними – в мягкие ткани. В зависимости от того,  вышел ли повреждённый конец кости наружу, перелом называется </w:t>
      </w:r>
      <w:r>
        <w:rPr>
          <w:sz w:val="24"/>
          <w:u w:val="single"/>
        </w:rPr>
        <w:t>открытым</w:t>
      </w:r>
      <w:r>
        <w:rPr>
          <w:sz w:val="24"/>
        </w:rPr>
        <w:t xml:space="preserve"> или </w:t>
      </w:r>
      <w:r>
        <w:rPr>
          <w:sz w:val="24"/>
          <w:u w:val="single"/>
        </w:rPr>
        <w:t xml:space="preserve">закрытым. </w:t>
      </w:r>
      <w:r>
        <w:rPr>
          <w:sz w:val="24"/>
        </w:rPr>
        <w:t>Неправильно оказанная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помощь может привести к тому, что закрытый  перелом превратится в открытый. Первая медицинская  помощь при закрытом переломе состоит в том, чтобы наложить обездвиживающую шину, если нет стандартной шины, использовать две – три деревянные планки, кусок доски, прямые ветки деревьев. Если нет ничего – прибинтовать повреждённую ногу к здоровой, а руку к телу. Если есть подозрение на перелом ребер, пострадавшего сажают, подложив под спину одеяло. Первая медицинская помощь при открытом переломе: разрезать одежду на месте перелома, смазать кожу вокруг раны йодом или одеколоном, наложить стерильную  повязку. Если нет ничего под рукой, вложить повязку прямо на одежду, не разрывая и не снимая её. Повреждённую руку или ногу обязательно обездвижить. Пострадавшего по возможности, напоить горячим чаем и укута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07 апреля 2008г.</w:t>
      </w:r>
    </w:p>
    <w:p>
      <w:pPr>
        <w:pStyle w:val="Normal"/>
        <w:tabs>
          <w:tab w:val="clear" w:pos="708"/>
          <w:tab w:val="left" w:pos="2168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БЕСЕДА  ДЛЯ  ОТВЕТСТВЕННЫХ  ПО ЗДОРОВОМУ ОБРАЗУ ЖИЗНИ.</w:t>
      </w:r>
    </w:p>
    <w:p>
      <w:pPr>
        <w:pStyle w:val="Normal"/>
        <w:jc w:val="center"/>
        <w:rPr/>
      </w:pPr>
      <w:r>
        <w:rPr/>
        <w:t>ПЕРВАЯ МЕДИЦИНСКАЯ ПОМОЩЬ</w:t>
      </w:r>
    </w:p>
    <w:p>
      <w:pPr>
        <w:pStyle w:val="Normal"/>
        <w:jc w:val="center"/>
        <w:rPr/>
      </w:pPr>
      <w:r>
        <w:rPr/>
        <w:t>ПРИ АВТОДОРОЖНЫХ ТРАВМАХ    12.12.0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ЕРВАЯ МЕДИЦИНСКАЯ ПОМОЩЬ</w:t>
      </w:r>
      <w:r>
        <w:rPr/>
        <w:t xml:space="preserve"> –   предварительные действия по спасению жизни или здоровья пострадавшего при несчастных случаях до оказания квалифицированной медицинской помощи. </w:t>
      </w:r>
      <w:r>
        <w:rPr>
          <w:u w:val="single"/>
        </w:rPr>
        <w:t>Её цель</w:t>
      </w:r>
      <w:r>
        <w:rPr/>
        <w:t xml:space="preserve"> – предотвратить дальнейшие повреждения во время транспортировки, снять боль и своевременно доставить  пострадавшего в лечебное учреждение. </w:t>
      </w:r>
      <w:r>
        <w:rPr>
          <w:u w:val="single"/>
        </w:rPr>
        <w:t xml:space="preserve">Задача водителя. </w:t>
      </w:r>
      <w:r>
        <w:rPr/>
        <w:t xml:space="preserve"> Оказавшегося на месте происшествия, заключается в оказании пострадавшему ПМП на месте и вызове любым способом машины скорой помощ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ИЗВЛЕЧЕНИЮ ПОСТРАДАВШЕГО</w:t>
      </w:r>
      <w:r>
        <w:rPr/>
        <w:t xml:space="preserve"> уделяется большое внимание потому, что при аварии автомашина обычно деформируется, двери  могут заклиниться и вдавиться внутрь,  что затрудняет вынос людей из машины. Прежде всего, надо устранить причину, мешающую этому. Извлекать пострадавшего надо осторожно, за доступные и неповреждённые части те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8" w:leader="none"/>
        </w:tabs>
        <w:rPr/>
      </w:pPr>
      <w:r>
        <w:rPr/>
        <w:t xml:space="preserve">        </w:t>
      </w:r>
      <w:r>
        <w:rPr>
          <w:u w:val="single"/>
        </w:rPr>
        <w:t>Виды травм.</w:t>
      </w:r>
    </w:p>
    <w:p>
      <w:pPr>
        <w:pStyle w:val="Normal"/>
        <w:tabs>
          <w:tab w:val="clear" w:pos="708"/>
          <w:tab w:val="left" w:pos="2168" w:leader="none"/>
        </w:tabs>
        <w:ind w:firstLine="720"/>
        <w:rPr/>
      </w:pPr>
      <w:r>
        <w:rPr/>
        <w:t xml:space="preserve"> </w:t>
      </w:r>
      <w:r>
        <w:rPr/>
        <w:t>К наиболее распространенным видам травм относятся ушибы, переломы, раны, вывихи.</w:t>
      </w:r>
    </w:p>
    <w:p>
      <w:pPr>
        <w:pStyle w:val="Heading2"/>
        <w:ind w:firstLine="720"/>
        <w:rPr/>
      </w:pPr>
      <w:r>
        <w:rPr/>
        <w:t>Ушибы</w:t>
      </w:r>
      <w:r>
        <w:rPr>
          <w:u w:val="none"/>
        </w:rPr>
        <w:t xml:space="preserve">.  В результате ушиба разрываются мелкие сосуды кожи, мышц. Образуется отёк и затем подкожное кровотечение – синяк. Если не принять меры, может нарушиться подвижность суставов, ограничение подвижности пальцев, кисти, стопы. </w:t>
      </w:r>
      <w:r>
        <w:rPr/>
        <w:t xml:space="preserve">Первая медицинская помощь при ушибах </w:t>
      </w:r>
      <w:r>
        <w:rPr>
          <w:u w:val="none"/>
        </w:rPr>
        <w:t xml:space="preserve"> состоит в смазывании ушибленного места йодом</w:t>
      </w:r>
    </w:p>
    <w:p>
      <w:pPr>
        <w:pStyle w:val="Normal"/>
        <w:rPr/>
      </w:pPr>
      <w:r>
        <w:rPr/>
        <w:t xml:space="preserve">/одеколоном, для дезинфекции мелких ссадин, /которые обычно всегда имеются в местах ушибов. Нужно туго забинтовать ушибленное место, по возможности обездвижить его </w:t>
      </w:r>
    </w:p>
    <w:p>
      <w:pPr>
        <w:pStyle w:val="Normal"/>
        <w:rPr/>
      </w:pPr>
      <w:r>
        <w:rPr/>
        <w:t xml:space="preserve"> </w:t>
      </w:r>
      <w:r>
        <w:rPr/>
        <w:t xml:space="preserve">(при ушибе руки повесить ее на косынку, при ушибе ноги – опираться при ходьбе на костыль, палку). К ушибленному месту нужно приложить холод  (например, бутылку с водой) </w:t>
        <w:br/>
      </w:r>
      <w:r>
        <w:rPr>
          <w:u w:val="single"/>
        </w:rPr>
        <w:t xml:space="preserve">         Переломы.</w:t>
      </w:r>
      <w:r>
        <w:rPr/>
        <w:t xml:space="preserve"> Переломы являются тяжёлым повреждением, когда нарушается целостность кости, переломы всегда сопровождаются кровоизлияниями,  чаще всего внутренними – в мягкие ткани. В зависимости от того,  вышел ли повреждённый конец кости наружу, перелом называется </w:t>
      </w:r>
      <w:r>
        <w:rPr>
          <w:u w:val="single"/>
        </w:rPr>
        <w:t>открытым</w:t>
      </w:r>
      <w:r>
        <w:rPr/>
        <w:t xml:space="preserve"> или </w:t>
      </w:r>
      <w:r>
        <w:rPr>
          <w:u w:val="single"/>
        </w:rPr>
        <w:t xml:space="preserve">закрытым. </w:t>
      </w:r>
      <w:r>
        <w:rPr/>
        <w:t>Неправильно оказанная</w:t>
      </w:r>
      <w:r>
        <w:rPr>
          <w:u w:val="single"/>
        </w:rPr>
        <w:t xml:space="preserve"> </w:t>
      </w:r>
      <w:r>
        <w:rPr/>
        <w:t xml:space="preserve">помощь может привести к тому, что закрытый  перелом превратится в открытый. Первая медицинская  помощь при закрытом переломе состоит в том, чтобы наложить обездвиживающую шину, если нет стандартной шины, использовать две – три деревянные планки, кусок доски, прямые ветки деревьев. Если нет ничего – прибинтовать повреждённую ногу к здоровой, а руку к телу. Если есть подозрение на перелом ребер, пострадавшего сажают, подложив под спину одеяло. Первая медицинская помощь при открытом переломе: разрезать одежду на месте перелома, смазать кожу вокруг раны йодом или одеколоном, наложить стерильную  повязку. Если нет ничего под рукой, вложить повязку прямо на одежду, не разрывая и не снимая её. Повреждённую руку или ногу обязательно обездвижить. Пострадавшего по возможности напоить горячим чаем и укутать. </w:t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8" w:leader="none"/>
      </w:tabs>
      <w:ind w:firstLine="720"/>
      <w:outlineLvl w:val="1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8" w:leader="none"/>
      </w:tabs>
      <w:ind w:left="360" w:hanging="0"/>
      <w:jc w:val="center"/>
      <w:outlineLvl w:val="3"/>
    </w:pPr>
    <w:rPr>
      <w:sz w:val="3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0:00Z</dcterms:created>
  <dc:creator>superart</dc:creator>
  <dc:description/>
  <cp:keywords/>
  <dc:language>en-US</dc:language>
  <cp:lastModifiedBy>USER</cp:lastModifiedBy>
  <cp:lastPrinted>2008-04-08T09:34:00Z</cp:lastPrinted>
  <dcterms:modified xsi:type="dcterms:W3CDTF">2008-04-08T05:53:00Z</dcterms:modified>
  <cp:revision>10</cp:revision>
  <dc:subject/>
  <dc:title/>
</cp:coreProperties>
</file>